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03580" cy="795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Cs w:val="false"/>
          <w:sz w:val="20"/>
          <w:szCs w:val="20"/>
        </w:rPr>
        <w:t>RUA: LAVRAS DO SUL, Nº476 BAIRRO: CIDADE NOVA - CEP: 97310-806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FONE: (55) 3232-73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>Email: josesmluz19cre@educacao.rs.gov.b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af-ZA"/>
        </w:rPr>
      </w:pPr>
      <w:r>
        <w:rPr>
          <w:rFonts w:cs="Times New Roman" w:ascii="Times New Roman" w:hAnsi="Times New Roman"/>
          <w:b/>
          <w:sz w:val="20"/>
          <w:szCs w:val="20"/>
          <w:lang w:val="af-ZA"/>
        </w:rPr>
        <w:t>SÃO GABRIEL – R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af-ZA"/>
        </w:rPr>
      </w:pPr>
      <w:r>
        <w:rPr>
          <w:rFonts w:cs="Times New Roman" w:ascii="Times New Roman" w:hAnsi="Times New Rom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af-ZA"/>
        </w:rPr>
      </w:pPr>
      <w:r>
        <w:rPr>
          <w:rFonts w:cs="Times New Roman" w:ascii="Times New Roman" w:hAnsi="Times New Roman"/>
          <w:b/>
          <w:sz w:val="24"/>
          <w:szCs w:val="20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“Água: Um recurso natural em extinção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ndré Moreira Chaga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ia Rodrigues Preste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bora Gonçalves de Andrad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Julianne Marçal Munho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São Gabriel, 30 set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es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O presente Projeto foi desenvolvido como atividade relativa à Semana da Água (28ª Semana Interamericana e 21ª Semana Estadual da Água do RS). As atividades do Projeto preveem a promoção d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ções articuladas nos três turnos da escola com professores, funcionários e alunos dos anos </w:t>
      </w:r>
      <w:r>
        <w:rPr>
          <w:rFonts w:cs="Times New Roman" w:ascii="Times New Roman" w:hAnsi="Times New Roman"/>
          <w:sz w:val="24"/>
          <w:szCs w:val="24"/>
        </w:rPr>
        <w:t>finais e iniciais do ensino fundamental, do ensino médi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e da Educação de Jovens e Adultos (EJA). A ideia é, através de textos, artigos, vídeos e jogos (“quiz”), bem como, da análise de fatura de água residencial e da construção de uma cisterna para coleta de água da chuva, debater e discutir o tema, desenvolvendo, assim, o conhecimento e a conscientização junto à comunidade escolar </w:t>
      </w:r>
      <w:r>
        <w:rPr>
          <w:rFonts w:cs="Times New Roman" w:ascii="Times New Roman" w:hAnsi="Times New Roman"/>
          <w:sz w:val="24"/>
        </w:rPr>
        <w:t>sobre a importância da gestão adequada dos recursos hídricos para a preservação desse bem tão precioso e tão imprescindível para a vida e para o planeta que é a ág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abe-se, pela literatura, qu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o total de água disponível no planeta, 97% estão nos mares e oceanos e apenas 3% são água doce. Dessa pequena porcentagem, pouco mais de 2% estão nas geleiras (em estado sólido) e, portanto, menos de 1% está disponível para consumo. Também é do conhecimento de todos que os recursos naturais do planeta são esgotáveis e nunca estivaram tão ameaçados como nesse momento da história da humanidade. Esse é um problema sério, responsabilidade de cada um dos habitantes deste planeta e que precisa urgentemente de proposições e ações concretas, se não para a sua completa solução, para que se consiga no mínimo diminuir seus efeitos e suas consequências futuras. Diante dessa realidade, é importantíssimo e imprescindível o papel da escola na construção desse debate, na disseminação do conhecimento e, principalmente, na conscientização de todos os agentes envolvidos a cerca da importância desse tema. Sendo assim, a elaboração e a colocação em prática de Projetos como esses que estamos propondo são de fundamental importância e vão diretamente ao encontro de toda a problemática acima relat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úblico al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>Alunos dos anos iniciais e finais do Ensino Fundamental, do ensino médio, estudantes da modalidade Educação de Jovens e Adultos, professores e, de forma indireta, funcionários e p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Objetivo Geral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nscientizar a comunidade escolar sobre a necessidade da gestão adequada dos recursos hídricos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compreendendo a importância da utilização consciente da água e conhecendo meios economicamente sustentáveis para tal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Objetivos Específic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nalisar textos em sala de aula sobre a realidade da distribuição de água no planeta, bem como, a importância dos cuidados e da preservação dos nossos recursos hídricos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hecer, minuciosamente, a fatura de água residencial através da coleta de dados dela própria e d criação de um “card” com as informações mais importantes aprendid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Promover um “quizz”, com 10 perguntas, através do Google Forms, para validação das açõ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Construir uma cisterna para coleta da água da chuva na escola para posterior reaproveitamento da mesma para rega e limpez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oduzir um banner com o resumo das atividades trabalhada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Metas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Buscar integração dos três turnos da escola para a promoção conjunta das ações alusivas à Semana da Águ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augurar, entre os dias 1º e 9 de outubro, uma cisterna que recolherá água da chuva na escola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omover, de forma ordenada e com distanciamento, conforme protocolo do COVID, rega de árvores e arbustos existentes no pátio da escola com a água coletad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Viralizar, através das redes sociais da escola, dos grupos de watts e da plataforma Google Sala de Aula os resultados das açõe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ravar um vídeo das atividades desenvolvidas no projeto, para acesso, via plataforma Google Sala de Aula aos alunos que ainda permanecem no ensino remoto. 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Metodologia 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m um primeiro momento e, de forma expositiva presencial ou pelo Google Meet, serão trabalhados textos e vídeos que abordarão a problemática em relação aos recursos hídricos no Brasil e no planeta e, principalmente, sobre a importância da preservação destes recursos.  Os textos e vídeos serão condizentes com os anos e as faixas etárias dos alunos. Com a totalidade 8, no turno da noite, o faturamento de água, ou seja, a conta residencial do consumo será trabalhada através de questionário de interpretação da mesma. Posteriormente, haverá a inauguração</w:t>
      </w:r>
      <w:r>
        <w:rPr>
          <w:rFonts w:cs="Times New Roman" w:ascii="Times New Roman" w:hAnsi="Times New Roman"/>
          <w:sz w:val="24"/>
        </w:rPr>
        <w:t xml:space="preserve"> de uma Cisterna para coleta da água da chuva, instalada no pátio da escola, bem como, a fixação de placas explicativas sobre o funcionamento e a importância do sistema, a serem inauguradas durante a Semana da Água de 1° a 9° de outubro. Na ocasião, haverá explanações; por parte dos Professores realizadores do Projeto; aos alunos dos anos iniciais e finais do ensino fundamental e ensino médio sobre o funcionamento do sistema de coleta de água da chuva, sua função e aplicabilidade no dia-a-dia da escola, a importância da mesma dentro do contexto da sustentabilidade, bem como, uma retomada sobre a importância dos cuidados com a água e os recursos hídricos para a preservação do planeta e o ciclo da vida. Logo após, os alunos participarão de uma atividade prática onde serão convidados a utilizar a água contida na cisterna para regar as flores, folhagens e árvores dos jardins da escola. Finalizando, os alunos receberão um QUIZZ- que é uma forma lúdica de retomada dos conceitos e das ações aprendidos durante todo o desenvolvimento do projeto.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ós a realização de todas as atividades, serão confeccionados banners com fotos e textos sobre o evento e o tema propriamente dito para serem expostos no hall central da escola. 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iação</w:t>
      </w:r>
    </w:p>
    <w:p>
      <w:pPr>
        <w:pStyle w:val="Default"/>
        <w:spacing w:lineRule="auto" w:line="360" w:before="0" w:after="2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ojeto será avaliado pelos professores envolvidos através do diagnóstico da participação dos alunos, bem como pelas respostas obtidas pelo jogo de perguntas e respostas que será ofertado ao público alvo.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rgrafodaLista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s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LO, Maria Aparecida Vieira. Projeto Meio Ambiente e Educação. 2010. Disponível em: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ebartigos.com/artigos/projeto-meio-ambiente-e-educacao/44513</w:t>
        </w:r>
      </w:hyperlink>
      <w:r>
        <w:rPr>
          <w:rFonts w:cs="Times New Roman" w:ascii="Times New Roman" w:hAnsi="Times New Roman"/>
          <w:sz w:val="24"/>
          <w:szCs w:val="24"/>
        </w:rPr>
        <w:t>&gt;.  Acesso em: 28 de setembro 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LAZADOR, Thomas. </w:t>
      </w:r>
      <w:r>
        <w:rPr>
          <w:rFonts w:cs="Times New Roman" w:ascii="Times New Roman" w:hAnsi="Times New Roman"/>
          <w:b/>
          <w:sz w:val="24"/>
          <w:szCs w:val="24"/>
        </w:rPr>
        <w:t>Almanaque de Práticas Sustentáveis</w:t>
      </w:r>
      <w:r>
        <w:rPr>
          <w:rFonts w:cs="Times New Roman" w:ascii="Times New Roman" w:hAnsi="Times New Roman"/>
          <w:sz w:val="24"/>
          <w:szCs w:val="24"/>
        </w:rPr>
        <w:t>, 3. ed. Recife: Autores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F Brasil, Fundo Mundial da Natureza. Disponível em: &lt;https://www.wwf.org.br/natureza_brasileira/areas_prioritarias/pantanal/dia_da_agua/&gt;. Acesso em: 28 de setembro 2021.</w:t>
      </w:r>
    </w:p>
    <w:p>
      <w:pPr>
        <w:pStyle w:val="PargrafodaLista"/>
        <w:spacing w:lineRule="auto" w:line="360" w:before="0" w:after="0"/>
        <w:ind w:left="360" w:firstLine="3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Haettenschweiler"/>
      <w:b/>
      <w:bCs/>
      <w:sz w:val="24"/>
      <w:szCs w:val="24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Haettenschweiler" w:hAnsi="Haettenschweiler" w:eastAsia="Times New Roman" w:cs="Haettenschweiler"/>
      <w:b/>
      <w:bCs/>
      <w:sz w:val="24"/>
      <w:szCs w:val="24"/>
      <w:lang w:val="af-ZA"/>
    </w:rPr>
  </w:style>
  <w:style w:type="character" w:styleId="SubttuloChar">
    <w:name w:val="Subtítulo Char"/>
    <w:basedOn w:val="Fontepargpadro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artigos.com/artigos/projeto-meio-ambiente-e-educacao/44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3:00Z</dcterms:created>
  <dc:creator>Xuxu</dc:creator>
  <dc:description/>
  <cp:keywords/>
  <dc:language>en-US</dc:language>
  <cp:lastModifiedBy>Escola Marques Luz</cp:lastModifiedBy>
  <dcterms:modified xsi:type="dcterms:W3CDTF">2021-10-06T20:03:00Z</dcterms:modified>
  <cp:revision>7</cp:revision>
  <dc:subject/>
  <dc:title/>
</cp:coreProperties>
</file>