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spacing w:lineRule="auto" w:line="360"/>
        <w:rPr/>
      </w:pPr>
      <w:r>
        <w:rPr/>
        <w:t>Atividade projeto</w:t>
      </w:r>
    </w:p>
    <w:p>
      <w:pPr>
        <w:pStyle w:val="Normal"/>
        <w:spacing w:lineRule="auto" w:line="360"/>
        <w:rPr/>
      </w:pPr>
      <w:r>
        <w:rPr/>
        <w:t>Tyrone Andrade de Mello professor de Geografia na EEEF Osório Duque Estrada na cidade de Porto Aleg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Introduçã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O tema Educação Ambiental aos Alunos do 9° Ano da Escola Estadual de Ensino Fundamental Osório Duque Estrada  no município de Porto Alegre  é resultado das aulas de geografia na escola. Propus trabalho de campo à direção levar a turma do 9º Ano na encosta do Morro da Cruz. Nessa pesquisa  se estudará o tipo de forma de afloramento rochos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ocupação antrópica, próxima às nascentes do arroio onde as matas foram removidas para a construção de moradias, também está sujeita a riscos de escorregamentos, pois a espessura  do manto de regolito maiores e a falta de infraestrutura aceleram a morfodinâmic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erificarei  com os alunos os problemas sociais na encosta do morro da Cruz, levando-os a indagarem o porquê dos problemas no mo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blema de pesqui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Investigar  como os alunos percebem  os problemas ambientais utilizando na leituras da paisagem do bai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Hipót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Se houver conhecimento e consciência  problemas ambientais poderão  ser menores e a Educação Ambiental nas escolas é uma chave importante para esse propós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>-</w:t>
      </w:r>
      <w:r>
        <w:rPr>
          <w:rFonts w:cs="Times" w:ascii="Times" w:hAnsi="Times"/>
        </w:rPr>
        <w:t>conhecer juntos com os alunos   problemas ambientais na leitura de mapas na encosta do Morro da Cruz 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>-</w:t>
      </w:r>
      <w:r>
        <w:rPr>
          <w:rFonts w:cs="Times" w:ascii="Times" w:hAnsi="Times"/>
        </w:rPr>
        <w:t>identificar no  mapa os elementos no território como os  afloramentos, mata nativa e do arroio na encosta do morro da Cruz  e a ocupação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O conceito de Educação ambiental</w:t>
      </w:r>
    </w:p>
    <w:p>
      <w:pPr>
        <w:pStyle w:val="Normal"/>
        <w:spacing w:lineRule="auto" w:line="360"/>
        <w:ind w:firstLine="5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Utilizei o trabalho da GASPARINI (2011) para identificar junto aos alunos do 9° Ano a mata nativa. Segundo a autora citando </w:t>
      </w:r>
      <w:r>
        <w:rPr>
          <w:rFonts w:cs="Times" w:ascii="Times" w:hAnsi="Times"/>
        </w:rPr>
        <w:t>unidade Porto “campo seco”. Tratam-se de relictos de vegetação de um clima mais frio que predominava no passado. Com o domínio de formas vegetais herbáceas, esses campos tendem, atualmente, a ser invadidos por pequenos arbustos, palmeiras, butiás, e cactáceas. As famílias vegetais dominantes são as gramíneas, compostas e leguminosas, que, juntamente com outras famílias como a das mirtáceas(pequenas árvores e arbustos), são produtoras de grãos e pequenos frutos que serve m de alimento aos animais. As espécies que atualmente habitam esses campos migraram das regiões Andino-Patagônicas e Chaco-Pampeana em tempos remoto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Já a “mata baixa dos morros e coxilhas” segundo a autora </w:t>
      </w:r>
      <w:r>
        <w:rPr>
          <w:rFonts w:cs="Times" w:ascii="Times" w:hAnsi="Times"/>
        </w:rPr>
        <w:t>os vegetais arbustivos conquistam 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território e formam ilhas de vegetação arbustivo-arbórea que se unem formando a floresta de porte baixo.</w:t>
      </w:r>
    </w:p>
    <w:p>
      <w:pPr>
        <w:pStyle w:val="Normal"/>
        <w:spacing w:lineRule="auto" w:line="360"/>
        <w:ind w:firstLine="572"/>
        <w:jc w:val="both"/>
        <w:rPr/>
      </w:pPr>
      <w:r>
        <w:rPr/>
        <w:t xml:space="preserve">Quanto ao estudo dos solos usarei  o trabalho de BASTOS (1995) citando o  PROJETO RADAMBRASIL (1986), as classes pedológicas de solos encontradas em Porto Alegre são: Podzólicos Vermelho-Amarelados, Litólicos e Cambissolos, com substrato de granitos e gnaisses, e Planossolos, Gleis e Solos Aluviais, desde sedimentos quaternários. Na região que se pretende  identificar junto com os alunos do 9° Ano são os de granito. </w:t>
      </w:r>
    </w:p>
    <w:p>
      <w:pPr>
        <w:pStyle w:val="Normal"/>
        <w:spacing w:lineRule="auto" w:line="360"/>
        <w:ind w:firstLine="572"/>
        <w:jc w:val="both"/>
        <w:rPr/>
      </w:pPr>
      <w:r>
        <w:rPr/>
        <w:t xml:space="preserve">Para trabalhar com os alunos do 9° Ano a ocupação utilizei o trabalho de Lopez (2011), nele o autor analisa a dinâmica da evolução urbana na região do Morro da Cruz. </w:t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567"/>
        <w:jc w:val="both"/>
        <w:rPr/>
      </w:pPr>
      <w:r>
        <w:rPr/>
        <w:t>Segundo Lopez (2011) citando Monbeig, a cidade é uma forma de ato de posse do solo por um grupo humano, onde as primeiras indagações a serem feitas são: qual é esse solo e quais são esses grupos. Desta forma, o estudo geográfico de uma cidade, assim como todo estudo de geografia humana, baseia-se na relação de uma sociedade humana com o ambiente alterado pela me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 método deste trabalho consiste identificar  </w:t>
      </w:r>
      <w:r>
        <w:rPr>
          <w:rFonts w:cs="Times" w:ascii="Times" w:hAnsi="Times"/>
        </w:rPr>
        <w:t>no  mapa os elementos no território como os  afloramentos, mata nativa e do arroio na encosta do morro da Cruz  e a ocupação numa área densamente povoada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Partindo desse pressuposto, o pré-campo serão feitas aulas expositivas dialogadas questionando  os problemas ambient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 que a encosta tem mata nativ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que a mata é importa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que o assoreamento torna-se pior quando, além dos sedimentos, com lixo e esgo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que é importante a conservação da mata ciliar na retenção de sedimentos das características dos sol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modificações a ocupação pode causar nas paisagens?  Em que lugar do bairro essas modificações  foram intensas?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7"/>
        <w:ind w:right="8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Na trabalho pós-campo os alunos do 9° Ano receberam o mapa mudo do bairro São José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Nele os alunos do 9° Ano confeccionarão o  mapa da sua regiã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Qual é o título do mapa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m que porção da região do Morro da Cruz  estão o arroio, afloramento, mata nativa, ocupação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Que símbolos podem ser feitos  do arroio, afloramento, mata nativa, ocupação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Qual é a legenda do mapa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epois  os alunos produzirão  pequeno texto sobre a história da sua regi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STOS, Cezar Augusto Burkert, e DIAS, Regina Davison. Unidades Geotécnicas de Solos de Porto Alegre. Rev. IG. São Paulo, Volume Especial, 1995.  disponível em: </w:t>
      </w:r>
      <w:hyperlink r:id="rId2" w:tgtFrame="_parent">
        <w:r>
          <w:rPr>
            <w:rStyle w:val="InternetLink"/>
          </w:rPr>
          <w:t>http://ppegeo.igc.usp.br/scielo.php?pid=S0100-</w:t>
        </w:r>
      </w:hyperlink>
      <w:hyperlink r:id="rId3" w:tgtFrame="_parent">
        <w:r>
          <w:rPr>
            <w:rStyle w:val="InternetLink"/>
          </w:rPr>
          <w:t>929X1995000200012&amp;script=sci_arttex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ASPARINI, Carla Beatriz. Desenhando Uma Tecnologia Social Como Suporte À Gestão De Áreas De Risco Geológico: O Exemplo Do Laboratório De Inteligência Do Ambiente Urbano Na Escola Municipal Judith Macedo De Araújo, Morro Da Cruz., 2011. Disponível em: </w:t>
      </w:r>
      <w:hyperlink r:id="rId4" w:tgtFrame="_parent">
        <w:r>
          <w:rPr>
            <w:rStyle w:val="InternetLink"/>
          </w:rPr>
          <w:t>https://www.lume.ufrgs.br/bitstream/handle/10183/55693/000858707.pdf?sequence=1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UERRA, Antônio José Teixeira, CUNHA, Sandra Baptista da. (org.) Geomorfologia e meio ambiente. 3ªed. Rio de Janeiro, Brasil, 2000.</w:t>
      </w:r>
    </w:p>
    <w:p>
      <w:pPr>
        <w:pStyle w:val="Normal"/>
        <w:spacing w:lineRule="auto" w:line="360"/>
        <w:rPr/>
      </w:pPr>
      <w:r>
        <w:rPr/>
        <w:t xml:space="preserve">LOPEZ, Rafael Sehn y. Diagnóstico Ambiental da Sub-bacia do Arroio Moinho-Porto Alegre/RS-Evolução Urbana, Dinâmica da Paisagem e Degradação Ambiental.Dissertação de mestrado, orientador Roberto Verdum, Ufrgs, 2011. Disponível em: </w:t>
      </w:r>
      <w:hyperlink r:id="rId5">
        <w:r>
          <w:rPr>
            <w:rStyle w:val="InternetLink"/>
          </w:rPr>
          <w:t>http://www.lume.ufrgs.br/handle/10183/38645?locale=pt_BR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hanging="426"/>
      <w:jc w:val="center"/>
      <w:outlineLvl w:val="0"/>
    </w:pPr>
    <w:rPr>
      <w:rFonts w:ascii="Footlight MT Light" w:hAnsi="Footlight MT Light" w:cs="Footlight MT Light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egeo.igc.usp.br/scielo.php?pid=S0100-929X1995000200012&amp;script=sci_arttext" TargetMode="External"/><Relationship Id="rId3" Type="http://schemas.openxmlformats.org/officeDocument/2006/relationships/hyperlink" Target="http://ppegeo.igc.usp.br/scielo.php?pid=S0100-929X1995000200012&amp;script=sci_arttext" TargetMode="External"/><Relationship Id="rId4" Type="http://schemas.openxmlformats.org/officeDocument/2006/relationships/hyperlink" Target="https://www.lume.ufrgs.br/bitstream/handle/10183/55693/000858707.pdf?sequence=1" TargetMode="External"/><Relationship Id="rId5" Type="http://schemas.openxmlformats.org/officeDocument/2006/relationships/hyperlink" Target="http://www.lume.ufrgs.br/handle/10183/38645?locale=pt_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0:54:00Z</dcterms:created>
  <dc:creator>User</dc:creator>
  <dc:description/>
  <cp:keywords/>
  <dc:language>en-US</dc:language>
  <cp:lastModifiedBy>tyrone mello</cp:lastModifiedBy>
  <dcterms:modified xsi:type="dcterms:W3CDTF">2021-05-02T01:52:00Z</dcterms:modified>
  <cp:revision>4</cp:revision>
  <dc:subject/>
  <dc:title/>
</cp:coreProperties>
</file>