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rar e Destinar Resíduos Sólidos: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uma Ideia Inteligente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IDENTIFICAÇÃO</w:t>
      </w:r>
    </w:p>
    <w:p>
      <w:pPr>
        <w:pStyle w:val="Normal"/>
        <w:numPr>
          <w:ilvl w:val="1"/>
          <w:numId w:val="4"/>
        </w:numPr>
        <w:spacing w:lineRule="auto" w:line="480"/>
        <w:rPr>
          <w:b/>
          <w:b/>
        </w:rPr>
      </w:pPr>
      <w:r>
        <w:rPr>
          <w:b/>
        </w:rPr>
        <w:t>Escola Estadual de Ensino Fundamental Dalva Zanotto de Lemos</w:t>
      </w:r>
    </w:p>
    <w:p>
      <w:pPr>
        <w:pStyle w:val="Normal"/>
        <w:numPr>
          <w:ilvl w:val="1"/>
          <w:numId w:val="4"/>
        </w:numPr>
        <w:spacing w:lineRule="auto" w:line="480"/>
        <w:rPr>
          <w:b/>
          <w:b/>
        </w:rPr>
      </w:pPr>
      <w:r>
        <w:rPr>
          <w:b/>
        </w:rPr>
        <w:t>5º ano</w:t>
      </w:r>
    </w:p>
    <w:p>
      <w:pPr>
        <w:pStyle w:val="Normal"/>
        <w:numPr>
          <w:ilvl w:val="1"/>
          <w:numId w:val="4"/>
        </w:numPr>
        <w:spacing w:lineRule="auto" w:line="480"/>
        <w:rPr>
          <w:b/>
          <w:b/>
        </w:rPr>
      </w:pPr>
      <w:r>
        <w:rPr>
          <w:b/>
        </w:rPr>
        <w:t>Professora: Josiane Regina Telles Bass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TEMA: Separar e Destinar Resíduos Sólidos, Uma Ideia Inteligente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/>
        <w:t xml:space="preserve">3. OBJETIVOS: </w:t>
      </w:r>
      <w:r>
        <w:rPr>
          <w:b w:val="false"/>
        </w:rPr>
        <w:t xml:space="preserve">Oportunizar a vivência de um processo de construção do conhecimento voltado à conscientização dos problemas ambientais em relação ao lixo, por meio de uma proposta qu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Identifique as situações causadoras de danos ao meio ambi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Proponha ações onde a educação ambiental faça parte do cotidiano escolar e da comunidad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Sensibilize a comunidade sobre a importância da reciclagem e da coleta seletiva do lix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Demonstre que a reciclagem e a separação correta de resíduos sólidos podem trazer inúmeros benefíci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Mostre a importância de respeitar a naturez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4. JUSTIFICATIVA: </w:t>
      </w:r>
      <w:r>
        <w:rPr/>
        <w:t xml:space="preserve">Atualmente, a sociedade produz uma enorme quantidade de resíduos sólidos diariamente, sendo este um dos mais graves problemas deste século. </w:t>
      </w:r>
    </w:p>
    <w:p>
      <w:pPr>
        <w:pStyle w:val="TextBodyIndent"/>
        <w:spacing w:lineRule="auto" w:line="480"/>
        <w:ind w:left="0" w:right="0" w:firstLine="851"/>
        <w:jc w:val="both"/>
        <w:rPr/>
      </w:pPr>
      <w:r>
        <w:rPr/>
        <w:t xml:space="preserve">Em meio a esta realidade, as pessoas consomem mais do que necessitam para viver, pois estão habituadas as facilidades da vida moderna. Agem como se os recursos naturais fossem inesgotáveis e tudo o que a natureza levou milhões de anos para construir o homem está destruindo rapidamente. </w:t>
      </w:r>
    </w:p>
    <w:p>
      <w:pPr>
        <w:pStyle w:val="TextBodyIndent"/>
        <w:spacing w:lineRule="auto" w:line="480"/>
        <w:ind w:left="0" w:right="0" w:firstLine="851"/>
        <w:jc w:val="both"/>
        <w:rPr/>
      </w:pPr>
      <w:r>
        <w:rPr/>
        <w:t xml:space="preserve">Desta forma, é demandada ao contexto educacional a necessidade de oportunizar e sensibilizar os educandos em relação aos problemas ambientais causados pelo descontrole da produção de resíduos sólidos. Sendo fundamental mostrar que o futuro depende de todos e que a separação correta e a reciclagem podem trazer inúmeros benefícios, pois os resíduos são aproveitáveis e rentáveis, contribuindo assim para o equilíbrio do ecossistema e preservação do meio ambiente. </w:t>
      </w:r>
    </w:p>
    <w:p>
      <w:pPr>
        <w:pStyle w:val="Recuodecorpodetexto21"/>
        <w:spacing w:lineRule="auto" w:line="480"/>
        <w:ind w:left="0" w:right="0" w:firstLine="851"/>
        <w:jc w:val="both"/>
        <w:rPr/>
      </w:pPr>
      <w:r>
        <w:rPr/>
        <w:t>Como uma alternativa que contribua na solidificação de tais ações a temática “</w:t>
      </w:r>
      <w:r>
        <w:rPr>
          <w:b/>
        </w:rPr>
        <w:t>Separar e Destinar Resíduos Sólidos: uma Ideia Inteligente”</w:t>
      </w:r>
      <w:r>
        <w:rPr/>
        <w:t xml:space="preserve"> busca a compreensão e a reflexão em torno da realidade social na tentativa de viabilizar a construção e desenvolvimento de alternativas que auxiliem a problematizar a importância da reciclagem em relação ao meio ambiente. </w:t>
      </w:r>
    </w:p>
    <w:p>
      <w:pPr>
        <w:pStyle w:val="Recuodecorpodetexto21"/>
        <w:spacing w:lineRule="auto" w:line="480"/>
        <w:ind w:left="0" w:right="0" w:firstLine="851"/>
        <w:jc w:val="both"/>
        <w:rPr/>
      </w:pPr>
      <w:r>
        <w:rPr/>
        <w:t xml:space="preserve">Para isso investe-se nesta idéia como uma proposta de trabalho que vá além dos estudos e conteúdos escolares, a fim de potencializar nos educandos uma compreensão, conscientização e comprometimento com a separação e o destino correto dos resíduos sólidos. </w:t>
      </w:r>
    </w:p>
    <w:p>
      <w:pPr>
        <w:pStyle w:val="Recuodecorpodetexto21"/>
        <w:spacing w:lineRule="auto" w:line="480"/>
        <w:ind w:left="0" w:right="0" w:hanging="0"/>
        <w:jc w:val="both"/>
        <w:rPr/>
      </w:pPr>
      <w:r>
        <w:rPr/>
      </w:r>
    </w:p>
    <w:p>
      <w:pPr>
        <w:pStyle w:val="Recuodecorpodetexto21"/>
        <w:spacing w:lineRule="auto" w:line="480"/>
        <w:ind w:left="0" w:right="0" w:hanging="0"/>
        <w:jc w:val="both"/>
        <w:rPr>
          <w:b/>
          <w:b/>
        </w:rPr>
      </w:pPr>
      <w:r>
        <w:rPr>
          <w:b/>
        </w:rPr>
        <w:t xml:space="preserve">5. REFERÊNCIAL TEÓRICO: </w:t>
      </w:r>
      <w:r>
        <w:rPr/>
        <w:t>Na atualidade, observa-se a necessidade de um trabalho voltado a conscientização da população frente a preservação do meio ambiente, por meio de ações educativas que despertem nos educandos a importância da separação e destinação correta dos resíduos, a fim de manter os ambientes limpos e melhorar a qualidade de vida da populaçã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A administração dos resíduos sólidos já é, hoje, uma das grandes preocupações na organização urbana, devido ao acelerado crescimento das cidades brasileiras, como afirma BRAGHIROLLI; et al, (1998, p. 70) “... o país, hoje é urbano. A população encontra-se concentrada em médios e grandes centros, uma grande parte dos problemas brasileiros são ambientais urbanos”. </w:t>
      </w:r>
    </w:p>
    <w:p>
      <w:pPr>
        <w:pStyle w:val="TextBodyIndent"/>
        <w:spacing w:lineRule="auto" w:line="480"/>
        <w:ind w:left="0" w:right="0" w:firstLine="851"/>
        <w:jc w:val="both"/>
        <w:rPr/>
      </w:pPr>
      <w:r>
        <w:rPr/>
        <w:t xml:space="preserve">Assim, a poluição ambiental constitui-se num dos mais graves problemas mundiais da atualidade, “... esse enorme contingente humano terá que procurar sobrevivência em um mundo em que a deterioração do meio ambiente é um fato presente e uma realidade dolorosa. A degradação da condição humana é constatada, sobretudo, nas grandes cidades”. </w:t>
      </w:r>
    </w:p>
    <w:p>
      <w:pPr>
        <w:pStyle w:val="Recuodecorpodetexto21"/>
        <w:spacing w:lineRule="auto" w:line="480"/>
        <w:ind w:left="0" w:right="0" w:firstLine="851"/>
        <w:jc w:val="both"/>
        <w:rPr/>
      </w:pPr>
      <w:r>
        <w:rPr/>
        <w:t>Desta forma, estará o homem do terceiro milênio, da era da modernidade, preparado para o desafio de resolver os desequilíbrios ambientais e assegurar uma qualidade mínima de vida?</w:t>
      </w:r>
    </w:p>
    <w:p>
      <w:pPr>
        <w:pStyle w:val="Recuodecorpodetexto21"/>
        <w:spacing w:lineRule="auto" w:line="480"/>
        <w:ind w:left="0" w:right="0" w:firstLine="708"/>
        <w:jc w:val="both"/>
        <w:rPr/>
      </w:pPr>
      <w:r>
        <w:rPr/>
        <w:t xml:space="preserve">Para que isso ocorra se faz necessário uma transformação individual de hábitos, afinal se cada pessoa fizer a sua parte já será meio caminho andado. </w:t>
      </w:r>
    </w:p>
    <w:p>
      <w:pPr>
        <w:pStyle w:val="Recuodecorpodetexto21"/>
        <w:spacing w:lineRule="auto" w:line="480"/>
        <w:ind w:left="0" w:right="0" w:firstLine="851"/>
        <w:jc w:val="both"/>
        <w:rPr/>
      </w:pPr>
      <w:r>
        <w:rPr/>
        <w:t xml:space="preserve">Muitas campanhas educativas têm despertado a atenção para o problema relacionado ao lixo nas cidades. Portanto, separação e reciclagem apresentam-se como uma solução viável economicamente, além de serem ambientalmente corretas. </w:t>
      </w:r>
    </w:p>
    <w:p>
      <w:pPr>
        <w:pStyle w:val="Recuodecorpodetexto21"/>
        <w:spacing w:lineRule="auto" w:line="480"/>
        <w:ind w:left="0" w:right="0" w:firstLine="851"/>
        <w:jc w:val="both"/>
        <w:rPr/>
      </w:pPr>
      <w:r>
        <w:rPr/>
        <w:t>“</w:t>
      </w:r>
      <w:r>
        <w:rPr/>
        <w:t xml:space="preserve">Reciclar significa transformar objetos materiais usados em novos produtos para o consumo. Esta necessidade foi despertada pelos seres humanos, a partir do momento em que se verificaram os benefícios que este procedimento trás para o planeta Terra. A partir da década de 1980, a produção de embalagens e produtos descartáveis aumentou significativamente, assim como a produção de lixo, principalmente nos países desenvolvidos.”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Outro benefício da separação correta e da reciclagem é a quantidade de empregos que elas têm gerado nas cidades. Muitos desempregados estão buscando trabalho neste setor e conseguindo renda para manter sua família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“</w:t>
      </w:r>
      <w:r>
        <w:rPr/>
        <w:t xml:space="preserve">No processo de separação e reciclagem, que além de preservar o meio ambiente também gera riquezas, os materiais mais reciclados são o vidro, o alumínio, o papel e o plástico. Esta reciclagem contribui para a diminuição significativa da poluição do solo, da </w:t>
      </w:r>
      <w:hyperlink r:id="rId2">
        <w:r>
          <w:rPr>
            <w:rStyle w:val="InternetLink"/>
          </w:rPr>
          <w:t>água</w:t>
        </w:r>
      </w:hyperlink>
      <w:r>
        <w:rPr/>
        <w:t xml:space="preserve"> e do ar.”</w:t>
      </w:r>
    </w:p>
    <w:p>
      <w:pPr>
        <w:pStyle w:val="Recuodecorpodetexto31"/>
        <w:spacing w:lineRule="auto" w:line="480"/>
        <w:ind w:left="0" w:right="0" w:firstLine="851"/>
        <w:jc w:val="both"/>
        <w:rPr/>
      </w:pPr>
      <w:r>
        <w:rPr/>
        <w:t xml:space="preserve">A ação de separar os resíduos domésticos depende mais da participação da população do que de medidas governamentais. No entanto, o sucesso de qualquer campanha de separação dos resíduos  necessita de um efetivo e produtivo sistema de reciclagem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Como diz BRAGHIROLLI; et al, (1998, p. 70) “Ninguém se emotiva a separar cuidadosamente o lixo se souber que será misturado ou não aproveitado.”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Dessa forma, propomos potencializar nos educandos vivências teórico-práticas, a fim de promover o desenvolvimento crítico fazendo com que esses comparem, analisem e reflitam sobre suas ações em relação ao meio ambiente.</w:t>
      </w:r>
    </w:p>
    <w:p>
      <w:pPr>
        <w:pStyle w:val="Recuodecorpodetexto31"/>
        <w:spacing w:lineRule="auto" w:line="480"/>
        <w:ind w:left="0" w:right="0" w:firstLine="851"/>
        <w:jc w:val="both"/>
        <w:rPr/>
      </w:pPr>
      <w:r>
        <w:rPr/>
        <w:t xml:space="preserve">E por acreditar que a prática docente deva ser desafiadora e estar comprometida com os ensinamentos os quais estejam envolvidos no cotidiano da escola – sociedade – vida, para assim ter a interação como ação predominante em nossa prática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Será um processo continuo e reflexivo onde promover – se – a uma reflexão sobre os principais temas trabalhados no decorrer do projeto. Priorizando a qualidade, o processo de aprendizagem e o desempenho do aluno ao longo de todo o ano e não apenas numa prova ou num trabalh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O professor, portanto, como defendem SANTOS E PARAÍSO (1996, p.37) precisa atentar para o fato de que: “O currículo se constrói identidades e subjetividades: junto com conteúdos das disciplinas escolares; e também se adquirem na escola percepções, disposições e valores que orientam os comportamentos e estruturam personalidades.”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Saber que ocupamos o espaço social a escola, trabalhamos com seres em construção que aprendem sobre a sociedade e sobre si mesm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6. REFERENCIAL METODOLÓGICO:</w:t>
      </w:r>
      <w:r>
        <w:rPr/>
        <w:t xml:space="preserve"> A proposta metodológica é baseada em  conceitos principais: meio ambiente, preservação, separação, destino correto e envio para reciclagem. Então, abre-se um leque de possibilidades para o educador desenvolver suas atividades de acordo com as características de sua realidade educacional e ambiental. Os conceitos desenvolvidos serão abordados de forma interdisciplinar, onde o educando vá gradativamente construindo a sua conscientização em relação ao papel do ser humano no contexto do ambiente em que vive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ara a efetivação de tais conceitos metodológicos as dinâmicas das aulas compreenderão ações com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 xml:space="preserve">Documentário Lixo Extraordiná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Separação de materi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Pain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Obra de 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Exposição 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Question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Elaboração de 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Atividades pr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Produção de document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 xml:space="preserve">Produção de um livro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/>
        <w:t>REFERÊNCIAS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ANTOS, Lucíola P.; PARAÍSO, Marlucy A  O Currículo como campo de luta. Presença Pedagógica, n. 7, 1996.</w:t>
      </w:r>
    </w:p>
    <w:p>
      <w:pPr>
        <w:pStyle w:val="Normal"/>
        <w:spacing w:lineRule="auto" w:line="480"/>
        <w:jc w:val="both"/>
        <w:rPr/>
      </w:pPr>
      <w:r>
        <w:rPr/>
        <w:t>Coletânia CCHA: cultura e saber / Universidade de Caxias do Sul.  – v. 2, n. 2 (1998)  - Caxias do Sul: UCS; 1998.</w:t>
      </w:r>
    </w:p>
    <w:p>
      <w:pPr>
        <w:pStyle w:val="Normal"/>
        <w:spacing w:lineRule="auto" w:line="480"/>
        <w:jc w:val="both"/>
        <w:rPr/>
      </w:pPr>
      <w:hyperlink r:id="rId3">
        <w:r>
          <w:rPr>
            <w:rStyle w:val="InternetLink"/>
          </w:rPr>
          <w:t>http://www.suapesquisa.com/reciclagem</w:t>
        </w:r>
      </w:hyperlink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180" w:right="0" w:firstLine="528"/>
    </w:pPr>
    <w:rPr/>
  </w:style>
  <w:style w:type="paragraph" w:styleId="Recuodecorpodetexto21">
    <w:name w:val="Recuo de corpo de texto 21"/>
    <w:basedOn w:val="Normal"/>
    <w:qFormat/>
    <w:pPr>
      <w:ind w:left="360" w:right="0" w:firstLine="348"/>
    </w:pPr>
    <w:rPr/>
  </w:style>
  <w:style w:type="paragraph" w:styleId="Recuodecorpodetexto31">
    <w:name w:val="Recuo de corpo de texto 31"/>
    <w:basedOn w:val="Normal"/>
    <w:qFormat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poluicaodaagua" TargetMode="External"/><Relationship Id="rId3" Type="http://schemas.openxmlformats.org/officeDocument/2006/relationships/hyperlink" Target="http://www.suapesquisa.com/reciclag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0:00Z</dcterms:created>
  <dc:creator>Comp01</dc:creator>
  <dc:description/>
  <cp:keywords/>
  <dc:language>en-US</dc:language>
  <cp:lastModifiedBy>Josiane</cp:lastModifiedBy>
  <cp:lastPrinted>2006-11-09T21:15:00Z</cp:lastPrinted>
  <dcterms:modified xsi:type="dcterms:W3CDTF">2021-05-25T00:42:00Z</dcterms:modified>
  <cp:revision>11</cp:revision>
  <dc:subject/>
  <dc:title>I</dc:title>
</cp:coreProperties>
</file>