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89"/>
      </w:tblGrid>
      <w:tr>
        <w:trPr>
          <w:trHeight w:val="1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cadêmico:  Marinho José de Freit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.A. : 20084611-5</w:t>
            </w:r>
          </w:p>
        </w:tc>
      </w:tr>
      <w:tr>
        <w:trPr>
          <w:trHeight w:val="172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:  Pedagogia</w:t>
            </w:r>
          </w:p>
        </w:tc>
      </w:tr>
      <w:tr>
        <w:trPr>
          <w:trHeight w:val="172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Disciplina: Metodologia do Ensino de Matemática </w:t>
            </w:r>
          </w:p>
        </w:tc>
      </w:tr>
      <w:tr>
        <w:trPr>
          <w:trHeight w:val="172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Valor da atividade: 2.0</w:t>
            </w:r>
          </w:p>
        </w:tc>
      </w:tr>
      <w:tr>
        <w:trPr>
          <w:trHeight w:val="526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Prazo para postagem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 10/08/2020 até 04/10/2020 às 23h59 – horário de Brasília.</w:t>
            </w:r>
          </w:p>
        </w:tc>
      </w:tr>
      <w:tr>
        <w:trPr>
          <w:trHeight w:val="526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Orientações Gerai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os campos acima deverão ser devidamente preenchidos;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deverá, obrigatoriamente, utilizar este formulário para realizar a atividade, a não utilização implicará na nota.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 é uma atividade INDIVIDUAL, em caso de plágio será zerada.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 realizar esta atividade acesse o ícone “Atividade de Estudos – MAPA” siga as orientações e atente-se ao que está sendo solicitado.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ando este formulário, realize sua atividade, salve em seu computador e envie em forma de anexo na versão original, ou seja, (extensão doc. ou docx.), não salve em pdf.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e argumentar de forma clara e objetiva, de acordo com o conteúdo da disciplina. Ao utilizar quaisquer materiais de pesquisa referencie conforme as normas da ABNT.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7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ação exigida: documento Word, Fonte Arial, tamanho 12, espaçamento entre linhas 1,5 e alinhamento justificad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: Após anexar o trabalho no ambiente certifique-se de que se trata do arquivo correto, pois após "Finalizar o Questionário", não será possível reenviar a atividade ou realizar qualquer modificação no arquivo enviad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: Geomet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Explicação da proposta do plano de 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a geometria para a construção de saberes no uso da tecnologia, uma ferramenta que as pessoas devem se apropriar por meio do conhecimento matemático estabelecendo conexões com o pensamento científico intuitivo e dedutivo através da descoberta e da criação, pesquisa, generalização e comprovação fundamentadas entre a teoria e a prática. Nos anos iniciais, é necessário que os alunos conheçam a importância que medir é comparar uma  grandeza  e a unidade padrão numérica além de resolver problemas cotidianos que relacionam essas grandezas como comprimento, área e perímetro estabelecer relações  por métodos dedutivos. Trabalhar com a geometria é familiarizar com as formas para  oferecer os alunos o contato com objetos bidimensional,  tridimensional e unidimensional.  Explorar atividades direcionadas,  como construções de polígonos e poliedros  na sequência didática certamente vai contribuir no processo ensino aprendiz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Obj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o conhecimento do aluno com esse conteúdo mantendo o vínculo   na aprendizagem com o professor de modo mais 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3 – Mencione o público Al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  ano do ensino fundam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Atividade Propost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edros: dobraduras e planificaçõ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Anexar uma foto (ou fotos) da plataforma Khan Academy da atividade que vai propor: (fazer um PRINT ou captura de tela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Considerações finai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aprendizagem de conceitos da Geometria  integrando-os com as diferentes áreas de saberes identificando as implicações do ensino da geometria para o desenvolvimento e a aprendizagem dos alunos na educação básica por meio de atividades remotas e acessos através dos links Geogebra e Khanacademy e redes socia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struir o significado das medidas geométricas por meio de situações-problema com atividades direcionadas que perpassa o contexto com outras áreas do conhecimento e favoreçam a comparação de grandezas de medidas estabelecendo as formas geométricas na natureza bem como nos objetos desenvolvidos pelo homem, observando as suas características e formas como, redondas e simétrica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lanificação Identifica e estabelece pontos de localização geométrica de referência para localizar-se deslocar-se no espaço que perceba as semelhanças ou equivalências nos objetos que ocupam espaços identificando sua formas bidimensionais e tridimensionais envolvendo descrições de construções, representações e orais. Nesse trabalho de experimentação nas construções, o propósito  é desenvolver o conhecimento do aluno de trabalhar de modo mais ativo com interações e socializações para aguçar a curiosidade, a interação entre professor e estudante para valorizar a produção de conhecimento construída conjuntamente por meio de ações e reflexões   realizadas coletivamente. Ainda o recurso da tecnologia orientada na plataforma, o aluno instiga a curiosidade proporcionando assim  melhor aproveitamento e produção de conhecimentos da geometria e outras áreas afins.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Referências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https://pt.khanacademy.org/math&gt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https://www.geogebra.imeusp.org.br&gt;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5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2697480"/>
          <wp:effectExtent l="0" t="0" r="0" b="0"/>
          <wp:wrapNone/>
          <wp:docPr id="1" name="WordPictureWatermark5442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42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0085</wp:posOffset>
          </wp:positionH>
          <wp:positionV relativeFrom="paragraph">
            <wp:posOffset>-97790</wp:posOffset>
          </wp:positionV>
          <wp:extent cx="2649220" cy="5524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77690</wp:posOffset>
              </wp:positionH>
              <wp:positionV relativeFrom="paragraph">
                <wp:posOffset>-212090</wp:posOffset>
              </wp:positionV>
              <wp:extent cx="1733550" cy="775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44"/>
                            </w:rPr>
                            <w:t>M.A.P.A.</w:t>
                          </w:r>
                          <w:r>
                            <w:rPr/>
                            <w:br/>
                            <w:t>Material de Avaliação Prática da Aprendizagem</w:t>
                          </w:r>
                          <w:r>
                            <w:rPr>
                              <w:sz w:val="2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61.05pt;mso-wrap-distance-left:9.05pt;mso-wrap-distance-right:9.05pt;mso-wrap-distance-top:0pt;mso-wrap-distance-bottom:0pt;margin-top:-16.7pt;mso-position-vertical-relative:text;margin-left:34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44"/>
                      </w:rPr>
                      <w:t>M.A.P.A.</w:t>
                    </w:r>
                    <w:r>
                      <w:rPr/>
                      <w:br/>
                      <w:t>Material de Avaliação Prática da Aprendizagem</w:t>
                    </w:r>
                    <w:r>
                      <w:rPr>
                        <w:sz w:val="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danger">
    <w:name w:val="text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06:00Z</dcterms:created>
  <dc:creator>Deivison Augusto dos Santos Domingues</dc:creator>
  <dc:description/>
  <dc:language>en-US</dc:language>
  <cp:lastModifiedBy>Marinho</cp:lastModifiedBy>
  <cp:lastPrinted>2020-09-03T20:00:00Z</cp:lastPrinted>
  <dcterms:modified xsi:type="dcterms:W3CDTF">2020-09-03T23:06:00Z</dcterms:modified>
  <cp:revision>2</cp:revision>
  <dc:subject/>
  <dc:title/>
</cp:coreProperties>
</file>