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ROJETO RUY M.A.I.S.  2014 – Escola Estadual Ruy Araújo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OBJETIVOS</w:t>
      </w:r>
      <w:r>
        <w:rPr>
          <w:rFonts w:cs="Comic Sans MS" w:ascii="Comic Sans MS" w:hAnsi="Comic Sans MS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conhecer a importância da preservação e conservação do meio ambi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dentificar os aspectos negativos que prejudicam o meio ambi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conhecer e aplicar os cuidados que devemos ter com o meio ambi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Formar cidadãos responsáveis e conscientes das questões ambient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Formar ambientalistas, multiplicadores de conhec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lhorar, acima de tudo como um cidadão, na escola, no lar e na comunidade.</w:t>
      </w:r>
    </w:p>
    <w:p>
      <w:pPr>
        <w:pStyle w:val="Normal"/>
        <w:ind w:left="39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NTEÚDOS TRABALHADOS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ducação Ambienta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blema do lix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ciclagem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stribuição de água no plane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iclo da águ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tamento da águ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enças causadas por veiculação hídric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Importância da água para os seres vivos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ções de Ecolog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omic Sans MS" w:ascii="Comic Sans MS" w:hAnsi="Comic Sans MS"/>
          <w:sz w:val="24"/>
          <w:szCs w:val="24"/>
        </w:rPr>
        <w:t>Importância da Fauna e Flora no equilíbrio dos Ecossistema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eção entomológic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omic Sans MS" w:ascii="Comic Sans MS" w:hAnsi="Comic Sans MS"/>
          <w:sz w:val="24"/>
          <w:szCs w:val="24"/>
        </w:rPr>
        <w:t>Queimadas e desmata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quecimento Globa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imais em extin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lui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feito estuf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ostagem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rta Escola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omic Sans MS" w:ascii="Comic Sans MS" w:hAnsi="Comic Sans MS"/>
          <w:sz w:val="24"/>
          <w:szCs w:val="24"/>
        </w:rPr>
        <w:t>Cultivo de muda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boriz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ardim na escol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omic Sans MS" w:ascii="Comic Sans MS" w:hAnsi="Comic Sans MS"/>
          <w:sz w:val="24"/>
          <w:szCs w:val="24"/>
        </w:rPr>
        <w:t>Coleção de espécies vegetais amazônicas (exsicat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omic Sans MS" w:ascii="Comic Sans MS" w:hAnsi="Comic Sans MS"/>
          <w:sz w:val="24"/>
          <w:szCs w:val="24"/>
        </w:rPr>
        <w:t>Doenças causadas por Fungos e Bactéria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bão Ecológic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STRATÉGI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ituras: Livros, artigos, notícias, reportagens, poemas, etc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dução de tex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itas: Bosque da ciência (INPA), Reserva Ducke (INPA), Instituto de Permacultura da Amazônia – IPA (IFAM/ZUMBI), Águas do Amazonas e outr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24"/>
          <w:szCs w:val="24"/>
        </w:rPr>
        <w:t>Excursões, Aulas de campo, Estudos do Meio e Pesquisas de Campo: Escola, Comunidade onde a escola está inserida, Orla de Manaus, Reserva Bio Tupé, Praia da Base, Presidente Figueiredo, Iranduba, e outr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squisas: Bibliotecas, Universidades, Livros, interne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dução de víde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periências no laboratório e em sala de aul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fecção de cartazes e maquet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ntagem de Murai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dução de Brinquedos e Artesanat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lestr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rta Medicinal e Alimentar.</w:t>
      </w:r>
    </w:p>
    <w:p>
      <w:pPr>
        <w:pStyle w:val="Normal"/>
        <w:ind w:left="39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DURAÇÃO: Todo o ano letiv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LOCAL: No ambiente escolar / no lar / na comunidade e no Planeta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ÚBLICO ALVO: Todas as turmas da Escola Estadual Ruy Araúj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DICADOR DE SUCESSO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rificação da mudança de atitude dos alunos frente ao ambiente escolar e ao meio ambient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lhoria da limpeza da sala de aula e da escol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omic Sans MS" w:ascii="Comic Sans MS" w:hAnsi="Comic Sans MS"/>
          <w:sz w:val="24"/>
          <w:szCs w:val="24"/>
        </w:rPr>
        <w:t>Participação em todas as atividades extra - classe e demonstrando consciência de preservação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32:00Z</dcterms:created>
  <dc:creator>Sy</dc:creator>
  <dc:description/>
  <cp:keywords/>
  <dc:language>en-US</dc:language>
  <cp:lastModifiedBy>Sy</cp:lastModifiedBy>
  <dcterms:modified xsi:type="dcterms:W3CDTF">2014-04-30T13:08:00Z</dcterms:modified>
  <cp:revision>7</cp:revision>
  <dc:subject/>
  <dc:title/>
</cp:coreProperties>
</file>