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ALIMENTAÇÃO SAUDÁVEL E ACESSÍVEL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ÚBLICO ALV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Alunos dos 4º Anos  A e B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FESSOR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Liese Pereira Santos Souza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ziane  Viviane Gomes Silva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TEÚD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Alimentação e desperdício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EM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Aproveitamento e reaproveitamento de alimentos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JETIV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Conscientizar os alunos e a comunidade escolar sobre o valor nutritivo que tem os alimentos, oferecendo oportunidades de aproveitamento integral dos mesmos, além de evitar o desperdício aproveitando os nutrientes que muitas vezes descartamos. E ainda, levar em consideração o custo final para a população mais carente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Elaboramos este projeto para estimular e sensibilizar a todos sobre a importância do aproveitamento total dos alimentos, evitando o desperdício, pois existem muitas pessoas passando fome no mundo e que não tem a oportunidade de aprender a melhorar a culinária através de receitas que auxiliem na alimentação saudável, sustentável e acessível.  Assim podemos consumir de forma saudável e consciente todos os alimento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TAP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ª – Conhecimentos prévios dos alunos sobre aproveitamento de alimentos e desperdíci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ª -  Perceber a importância de uma receita com reaproveitamento de alimentos na perspectiva de um gênero textual que tenha um destinatário, um objetivo (uma intenção) e saber onde são publicados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ª – Ler e interpretar receitas, assim como produzi-las coletivamente respeitando as características do gênero e focando na conscientização do aproveitamento total dos alimentos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ª – Perceber a necessidade do uso do verbo no imperativo para escrever o modo de prepar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ª – Relacionar número e quantidade na leitura dos ingredientes verificando a necessidade de cálculos para ½ xícara, ¼ de xícara, ½ litro, ¼ litro, ou copo; 500g, 250 g, 100g; 1kg; (medida de massa e medida de volume)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ª – Trabalhar o valor nutricional dos alimentos na pirâmide alimentar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ª – Incentivar os alunos a consumirem frutas, verduras e legumes, diminuindo o consumo de alimentos gordurosos e doces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ª – Alertar os alunos quanto aos cuidados de higiene e segurança ao manusear alimentos e utensílios, assim como a necessidade da ajuda de um adult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ª – Escolher uma receita a ser preparada na escola, de preferência com uso de materiais de higiene, como toucas descartáveis, luvas plásticas e avental plástico;</w:t>
      </w:r>
    </w:p>
    <w:p>
      <w:pPr>
        <w:pStyle w:val="Ecxmsonormal"/>
        <w:shd w:fill="FFFFFF" w:val="clear"/>
        <w:spacing w:lineRule="atLeast" w:line="282" w:before="0" w:after="120"/>
        <w:jc w:val="both"/>
        <w:rPr/>
      </w:pPr>
      <w:r>
        <w:rPr/>
        <w:t> </w:t>
      </w:r>
      <w:r>
        <w:rPr/>
        <w:t>10ª - Iniciar o preparo da receita de reaproveitamento de alimento escolhida pelo grupo para degustação dos mesmos: bolinho de arroz com talos, suco da casca de abacaxi e chá da casca da maçã; bolo de casca de banana, pudim de arroz, doce de casca de abacaxi, etc.</w:t>
      </w:r>
    </w:p>
    <w:p>
      <w:pPr>
        <w:pStyle w:val="Ecxmsonormal"/>
        <w:shd w:fill="FFFFFF" w:val="clear"/>
        <w:spacing w:lineRule="atLeast" w:line="282" w:before="0" w:after="120"/>
        <w:jc w:val="both"/>
        <w:rPr/>
      </w:pPr>
      <w:r>
        <w:rPr/>
        <w:t>11ª – Escolher coletivamente receitas com reaproveitamento de alimentos para ser impressas e entregues na Mostra Cultural, e também para fazer parte de um livro;</w:t>
      </w:r>
    </w:p>
    <w:p>
      <w:pPr>
        <w:pStyle w:val="Ecxmsonormal"/>
        <w:shd w:fill="FFFFFF" w:val="clear"/>
        <w:spacing w:lineRule="atLeast" w:line="282" w:before="0" w:after="324"/>
        <w:jc w:val="both"/>
        <w:rPr/>
      </w:pPr>
      <w:r>
        <w:rPr>
          <w:b/>
        </w:rPr>
        <w:t>PRODUTO FINAL:</w:t>
      </w:r>
      <w:r>
        <w:rPr/>
        <w:t xml:space="preserve"> Livro de receitas de aproveitamento e reaproveitamento dos alimentos feitos pelos alunos.</w:t>
      </w:r>
    </w:p>
    <w:p>
      <w:pPr>
        <w:pStyle w:val="Ecxmsonormal"/>
        <w:shd w:fill="FFFFFF" w:val="clear"/>
        <w:spacing w:lineRule="atLeast" w:line="282" w:before="0" w:after="324"/>
        <w:jc w:val="both"/>
        <w:rPr/>
      </w:pPr>
      <w:r>
        <w:rPr>
          <w:b/>
        </w:rPr>
        <w:t xml:space="preserve">AVALIAÇÃO: </w:t>
      </w:r>
      <w:r>
        <w:rPr/>
        <w:t>Contínua, durante todo o processo.</w:t>
      </w:r>
    </w:p>
    <w:p>
      <w:pPr>
        <w:pStyle w:val="Ecxmsonormal"/>
        <w:shd w:fill="FFFFFF" w:val="clear"/>
        <w:spacing w:lineRule="atLeast" w:line="282" w:before="0" w:after="324"/>
        <w:jc w:val="both"/>
        <w:rPr/>
      </w:pPr>
      <w:r>
        <w:rPr>
          <w:b/>
        </w:rPr>
        <w:t xml:space="preserve">MATERIAL A SER UTILIZADO: </w:t>
      </w:r>
      <w:r>
        <w:rPr/>
        <w:t xml:space="preserve">computador, caderno, lápis, sulfite, </w:t>
      </w:r>
    </w:p>
    <w:p>
      <w:pPr>
        <w:pStyle w:val="Ecxmsonormal"/>
        <w:shd w:fill="FFFFFF" w:val="clear"/>
        <w:spacing w:lineRule="atLeast" w:line="282" w:before="0" w:after="324"/>
        <w:jc w:val="center"/>
        <w:rPr>
          <w:b/>
          <w:b/>
        </w:rPr>
      </w:pPr>
      <w:r>
        <w:rPr>
          <w:b/>
        </w:rPr>
        <w:t>REFERÊNCIAS:</w:t>
      </w:r>
    </w:p>
    <w:p>
      <w:pPr>
        <w:pStyle w:val="Ecxmsonormal"/>
        <w:shd w:fill="FFFFFF" w:val="clear"/>
        <w:spacing w:lineRule="atLeast" w:line="282" w:before="0" w:after="324"/>
        <w:jc w:val="both"/>
        <w:rPr/>
      </w:pPr>
      <w:r>
        <w:rPr/>
        <w:t xml:space="preserve">JÚNIOR, César da Silva. </w:t>
      </w:r>
      <w:r>
        <w:rPr>
          <w:b/>
        </w:rPr>
        <w:t>Alimentação e digestão.</w:t>
      </w:r>
      <w:r>
        <w:rPr/>
        <w:t xml:space="preserve"> In Coleção Plural. Livro de Ciências do 4º Ano. São Paulo: Saraiva, 2013 à 2015, pág. 08 à 17.</w:t>
      </w:r>
    </w:p>
    <w:p>
      <w:pPr>
        <w:pStyle w:val="Ecxmsonormal"/>
        <w:shd w:fill="FFFFFF" w:val="clear"/>
        <w:spacing w:lineRule="atLeast" w:line="282" w:before="0" w:after="324"/>
        <w:jc w:val="both"/>
        <w:rPr/>
      </w:pPr>
      <w:r>
        <w:rPr/>
        <w:t xml:space="preserve">GIL, Ângela Bernardes de Andrade e FANIZZI, Sueli. </w:t>
      </w:r>
      <w:r>
        <w:rPr>
          <w:b/>
        </w:rPr>
        <w:t xml:space="preserve">Alimentação. </w:t>
      </w:r>
      <w:r>
        <w:rPr/>
        <w:t>In Porta Aberta. Livro de Ciências do 4º Ano. São Paulo: FTD, 2011, págs. 08 à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2495</wp:posOffset>
            </wp:positionH>
            <wp:positionV relativeFrom="margin">
              <wp:posOffset>4614545</wp:posOffset>
            </wp:positionV>
            <wp:extent cx="3312795" cy="33127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12:00Z</dcterms:created>
  <dc:creator>Lorival</dc:creator>
  <dc:description/>
  <cp:keywords/>
  <dc:language>en-US</dc:language>
  <cp:lastModifiedBy>Aluno</cp:lastModifiedBy>
  <dcterms:modified xsi:type="dcterms:W3CDTF">2019-03-20T00:14:00Z</dcterms:modified>
  <cp:revision>23</cp:revision>
  <dc:subject/>
  <dc:title/>
</cp:coreProperties>
</file>