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6380</wp:posOffset>
            </wp:positionH>
            <wp:positionV relativeFrom="paragraph">
              <wp:posOffset>-269240</wp:posOffset>
            </wp:positionV>
            <wp:extent cx="1409065" cy="10668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OJETO: “TURMA DO VERDE”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ODU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egradação ambiental tem sido uma das principais preocupações do novo século e analisada cuidadosamente por cientistas pela maneira como afeta a vida das pessoas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acordo com Artigo 3º, inciso I, da Lei 6.938/81, Meio Ambiente é o conjunto de condições, leis, influências e interações de ordem física, química e biológica, que permite, abriga e rege a vida em todas as suas formas. </w:t>
      </w:r>
    </w:p>
    <w:p>
      <w:pPr>
        <w:pStyle w:val="NormalWeb"/>
        <w:shd w:fill="FFFFFF" w:val="clear"/>
        <w:spacing w:lineRule="auto" w:line="480" w:before="0" w:after="0"/>
        <w:jc w:val="both"/>
        <w:rPr/>
      </w:pPr>
      <w:r>
        <w:rPr>
          <w:rFonts w:cs="Arial" w:ascii="Arial" w:hAnsi="Arial"/>
          <w:bCs/>
        </w:rPr>
        <w:t>Dessa forma, podemos entender que as questões ambientais afetam sobremaneira a vida das pessoas.</w:t>
      </w:r>
    </w:p>
    <w:p>
      <w:pPr>
        <w:pStyle w:val="NormalWeb"/>
        <w:shd w:fill="FFFFFF" w:val="clear"/>
        <w:spacing w:lineRule="auto" w:line="480" w:before="0" w:after="0"/>
        <w:jc w:val="both"/>
        <w:rPr/>
      </w:pPr>
      <w:r>
        <w:rPr>
          <w:rFonts w:cs="Arial" w:ascii="Arial" w:hAnsi="Arial"/>
          <w:bCs/>
        </w:rPr>
        <w:t>Nesse sentido, a escola desempenha papel importante na formação das crianças para conscientização dos cuidados e preservação do em que vivemos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estudo deste tema pretende promover a reflexão sobre a interação do aluno, apresentando diferentes destinos do lixo, conduzindo uma reflexão sobre os problemas acarretados por eles e as possíveis soluções, direcionando-os para o que se pode fazer para evitar agressões ao meio ambien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Verdana" w:ascii="Verdana" w:hAnsi="Verdana"/>
        </w:rPr>
        <w:t>Es</w:t>
      </w:r>
      <w:r>
        <w:rPr>
          <w:rFonts w:cs="Arial" w:ascii="Arial" w:hAnsi="Arial"/>
        </w:rPr>
        <w:t>timular o aluno a pensar nas atividades diárias que realizamos e nos resíduos que estas atividades geram e que lançamos no ambi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cterizar materiais recicláveis e processos de tratamento de alguns    materiais do lixo: matéria orgânica, papel, plástico, etc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nhecer os diferentes tipos de lixo e as formas de tratamento e destin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r os materiais recicláveis e verificar a importância e a necessidade das coletas seletivas do lix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hecer os processos de reciclagem de materiai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RATÉGIA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as de convers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ídeos e atividades Edukat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rcuito “Turma que Recicla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Mochila: “De onde vem, para onde vai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Como era, como ficou, como será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e textos coletiv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ecção de cartaz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Arial" w:ascii="Arial" w:hAnsi="Arial"/>
        </w:rPr>
        <w:t>Confecção de brinquedos e jogos com sucata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</w:t>
      </w:r>
    </w:p>
    <w:p>
      <w:pPr>
        <w:pStyle w:val="NormalWeb"/>
        <w:shd w:fill="FFFFFF" w:val="clear"/>
        <w:spacing w:lineRule="auto" w:line="480" w:before="240" w:after="0"/>
        <w:jc w:val="both"/>
        <w:rPr/>
      </w:pPr>
      <w:r>
        <w:rPr>
          <w:rFonts w:cs="Arial" w:ascii="Arial" w:hAnsi="Arial"/>
          <w:bCs/>
        </w:rPr>
        <w:t>A avaliação será contínua durante as atividades desenvolvidas, através da participação, observação e mudança de comportamento do grupo e individual com relação a tudo que envolve a preservação do Meio Ambiente, como: descarte correto do lixo (matéria orgânica, papel, plástico e outros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2:48:00Z</dcterms:created>
  <dc:creator>Cliente</dc:creator>
  <dc:description/>
  <dc:language>en-US</dc:language>
  <cp:lastModifiedBy>Aluno</cp:lastModifiedBy>
  <dcterms:modified xsi:type="dcterms:W3CDTF">2019-06-18T22:48:00Z</dcterms:modified>
  <cp:revision>2</cp:revision>
  <dc:subject/>
  <dc:title>PROJETOS</dc:title>
</cp:coreProperties>
</file>