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486582763"/>
      <w:bookmarkEnd w:id="0"/>
      <w:r>
        <w:rPr>
          <w:rFonts w:cs="Arial" w:ascii="Arial" w:hAnsi="Arial"/>
          <w:b/>
          <w:sz w:val="24"/>
          <w:szCs w:val="24"/>
        </w:rPr>
        <w:t>PROJETO SUSTENTABILIDADE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Justificativ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“O convívio escolar será um fator determinante para a aprendizagem dos valores e atitudes. Considerando a escola como um dos ambientes mais imediatos do aluno, relação a elas se darão a partir do próprio cotidiano da vida escolar do aluno. (PCN’s2.001)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 </w:t>
      </w:r>
      <w:r>
        <w:rPr>
          <w:rFonts w:cs="Arial" w:ascii="Arial" w:hAnsi="Arial"/>
          <w:sz w:val="24"/>
          <w:szCs w:val="24"/>
          <w:lang w:eastAsia="pt-BR"/>
        </w:rPr>
        <w:t>Cuidar do destino do nosso meio ambiente é responsabilidade de todos. A escola é um lugar favorável à Educação Ambiental pelo fato de ser grande geradora de resíduos. Então, é importante que trabalhemos no sentido de envolver nossos alunos, pais, educadores e funcionários para que esta situação modifique, formando novos hábit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tindo do princípio que a educação ambiental é um processo longo e contínuo, devemos mudar nossos hábitos e atitudes de maneira espontânea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 </w:t>
      </w:r>
      <w:r>
        <w:rPr>
          <w:rFonts w:cs="Arial" w:ascii="Arial" w:hAnsi="Arial"/>
          <w:sz w:val="24"/>
          <w:szCs w:val="24"/>
          <w:lang w:eastAsia="pt-BR"/>
        </w:rPr>
        <w:t>A Educação Ambiental é muito mais do que conscientizar sobre o lixo, a reciclagem e a poluição. É trabalhar situações que possibilitem a comunidade escolar pensar em propostas de intervenções para com a realidade que nos cerca. Ela será o elo entre todas as disciplinas que favorecerá a valorização da vida e, consequentemente do meio ambiente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eúdo: 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Meio Ambiente e Reciclagem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cientizar os alunos sobre a importância da preservação do meio ambiente, estimulando-os à mudança de atitudes e a formação de novos hábitos com relação à reutilização dos materiais que iriam para o lix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oda de conversa sobre o tema: Sondagem dos conhecimentos prévios dos alunos (Interpretações, opiniões, elaboração de perguntas e respostas, etc);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deos: Turma da Mônica “Um plano para salvar o planeta”/Coleção: Natureza sabe tudo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evantar com os alunos uma listagem dos principais problemas ambientai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coletores de lixo com caixas de papelão, de acordo com suas respectivas core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r com a colaboração dos alunos e seus familiares na doação de materiais recicláveis que iriam para o lix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 dos materi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r com os alunos as seguintes questões para análise em grupo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ção quanto ao material (plástico, papel, metal, vidro, orgânico, etc)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de decomposiçã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cto causado pela produção da embalagem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seria a opção para a reutilização do material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 alunos serão envolvidos no descarte dos materiais nos coletores de acordo com sua respectiva cor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 a disposição dos alunos diversos materiais para a construção de brinquedos e/ou jogos (construção coletiva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ção de uma exposição das produções dos alunos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de avaliação será contínuo, a partir das observações, vivências, descobertas, questionamentos, falas dos alunos, ações divulgadas no ambiente escolar e/ou com seus familia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486582763"/>
      <w:bookmarkStart w:id="3" w:name="_Hlk486582763"/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US" w:eastAsia="en-US"/>
      </w:rPr>
      <w:drawing>
        <wp:inline distT="0" distB="0" distL="0" distR="0">
          <wp:extent cx="780415" cy="257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LUÍZA MARIA DE FARIA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</w:pPr>
    <w:rPr/>
  </w:style>
  <w:style w:type="paragraph" w:styleId="SemEspaamento">
    <w:name w:val="Sem Espaçamento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2:52:00Z</dcterms:created>
  <dc:creator>Lia</dc:creator>
  <dc:description/>
  <dc:language>en-US</dc:language>
  <cp:lastModifiedBy>Bel</cp:lastModifiedBy>
  <cp:lastPrinted>2017-06-05T18:28:00Z</cp:lastPrinted>
  <dcterms:modified xsi:type="dcterms:W3CDTF">2017-11-05T22:52:00Z</dcterms:modified>
  <cp:revision>2</cp:revision>
  <dc:subject/>
  <dc:title/>
</cp:coreProperties>
</file>