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rFonts w:ascii="Arial" w:hAnsi="Arial" w:cs="Arial"/>
          <w:sz w:val="72"/>
        </w:rPr>
      </w:pPr>
      <w:r>
        <w:rPr>
          <w:rFonts w:eastAsia="Arial" w:cs="Arial" w:ascii="Arial" w:hAnsi="Arial"/>
          <w:sz w:val="72"/>
        </w:rPr>
        <w:t xml:space="preserve"> </w:t>
      </w:r>
      <w:r>
        <w:rPr>
          <w:rFonts w:cs="Arial" w:ascii="Arial" w:hAnsi="Arial"/>
          <w:b/>
          <w:sz w:val="72"/>
        </w:rPr>
        <w:t xml:space="preserve">COLETA SELETIVA </w:t>
      </w:r>
    </w:p>
    <w:p>
      <w:pPr>
        <w:pStyle w:val="Default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Default"/>
        <w:jc w:val="center"/>
        <w:rPr>
          <w:rFonts w:ascii="Arial" w:hAnsi="Arial" w:cs="Arial"/>
          <w:b/>
          <w:b/>
          <w:sz w:val="72"/>
          <w:lang w:val="en-US" w:eastAsia="en-US"/>
        </w:rPr>
      </w:pPr>
      <w:r>
        <w:rPr>
          <w:rFonts w:cs="Arial" w:ascii="Arial" w:hAnsi="Arial"/>
          <w:b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850</wp:posOffset>
            </wp:positionH>
            <wp:positionV relativeFrom="paragraph">
              <wp:posOffset>346075</wp:posOffset>
            </wp:positionV>
            <wp:extent cx="2926080" cy="2233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OJETO COLETA SELETIVA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RODUÇÃO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questão ambiental, no Brasil e no mundo, tornou-se um tema amplamente debatido em todos os meios, em vista da crescente degradação ambiental existente atualmente e pelo fato de que um ambiente em equilíbrio reflete na qualidade de vida dos povos. </w:t>
      </w:r>
    </w:p>
    <w:p>
      <w:pPr>
        <w:pStyle w:val="Default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contexto, surge a questão dos resíduos sólidos (lixo) como uma das mais sérias ameaças ao planeta. Nossa população cresce em níveis geométricos e, juntamente com ela, cresce a produção do lixo. Estimando-se que cada ser humano produz em média 0,5kg a 1,5kg (em função do poder aquisitivo de cada indivíduo) de lixo diariamente e multiplicando pelo total da população do mundo (cerca de 6 bilhões), teremos a espantosa cifra de 3,0 a 4,5 bilhões de quilos de lixo produzidos diariamente. </w:t>
      </w:r>
    </w:p>
    <w:p>
      <w:pPr>
        <w:pStyle w:val="Default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aior parte desses resíduos é lançada a céu aberto (vazadouros), o que representa um enorme desperdício de matéria-prima e de energia, resultando numa grave degradação ambiental. Essa degradação ambiental ainda é agravada pela falta de planejamento ambiental. </w:t>
      </w:r>
    </w:p>
    <w:p>
      <w:pPr>
        <w:pStyle w:val="Default"/>
        <w:ind w:firstLine="700"/>
        <w:jc w:val="both"/>
        <w:rPr/>
      </w:pPr>
      <w:r>
        <w:rPr>
          <w:rFonts w:cs="Arial" w:ascii="Arial" w:hAnsi="Arial"/>
        </w:rPr>
        <w:t xml:space="preserve">Tal questão, embora conflitante, precisa ser tratada com a seriedade que o caso merece, pois todos nós somos responsáveis pela preservação do meio ambiente. </w:t>
      </w:r>
    </w:p>
    <w:p>
      <w:pPr>
        <w:pStyle w:val="Default"/>
        <w:ind w:firstLine="700"/>
        <w:jc w:val="both"/>
        <w:rPr/>
      </w:pPr>
      <w:r>
        <w:rPr>
          <w:rFonts w:cs="Arial" w:ascii="Arial" w:hAnsi="Arial"/>
          <w:color w:val="000000"/>
        </w:rPr>
        <w:t xml:space="preserve">A partir desse contexto, o Governo recomenda adotar medidas conforme </w:t>
      </w:r>
      <w:hyperlink r:id="rId3">
        <w:r>
          <w:rPr>
            <w:rStyle w:val="InternetLink"/>
            <w:color w:val="000000"/>
          </w:rPr>
          <w:t>Decreto nº 4167</w:t>
        </w:r>
      </w:hyperlink>
      <w:r>
        <w:rPr>
          <w:rFonts w:cs="Arial" w:ascii="Arial" w:hAnsi="Arial"/>
          <w:color w:val="000000"/>
        </w:rPr>
        <w:t xml:space="preserve"> – 20/01/2009 publicado no Diário Oficial nº7897 de 26/01/2009 visando à formação de equipe para compor </w:t>
      </w:r>
      <w:hyperlink r:id="rId4">
        <w:r>
          <w:rPr>
            <w:rStyle w:val="InternetLink"/>
            <w:color w:val="000000"/>
          </w:rPr>
          <w:t>comissão</w:t>
        </w:r>
      </w:hyperlink>
      <w:r>
        <w:rPr>
          <w:rFonts w:cs="Arial" w:ascii="Arial" w:hAnsi="Arial"/>
          <w:color w:val="000000"/>
        </w:rPr>
        <w:t xml:space="preserve"> para separação e destinação dos materiais reciclados e a recuperação de um ambiente ecologicamente equilibrado, além da conscientização dos próprios servidores sobre a necessidade de efetiva proteção ao meio ambiente, bem como, instituam comissões ambientais para o planejamento, elaboração e acompanhamento de medidas, com fixação de metas anuais, visando à correta preservação e recuperação do meio ambiente.</w:t>
      </w:r>
    </w:p>
    <w:p>
      <w:pPr>
        <w:pStyle w:val="Default"/>
        <w:ind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TIVO GERAL </w:t>
      </w:r>
    </w:p>
    <w:p>
      <w:pPr>
        <w:pStyle w:val="Default"/>
        <w:ind w:firstLine="7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Modificar atitudes e práticas pessoais dos servidores, por meio da utilização do conhecimento sobre o meio ambiente, adotando ações educativas no trabalho, em casa e em sua comunidade que os levem a interações construtivas na sociedade.</w:t>
      </w:r>
    </w:p>
    <w:p>
      <w:pPr>
        <w:pStyle w:val="Default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firstLine="7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ESPECÍFICOS</w:t>
      </w:r>
    </w:p>
    <w:p>
      <w:pPr>
        <w:pStyle w:val="Default"/>
        <w:ind w:firstLine="7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stimular a mudança de atitudes e a formação de novos hábitos com relação à utilização dos recursos naturais, oferecendo mecanismos para  formação da consciência ambiental, através de programas de divulgação e educação ambiental;</w:t>
      </w:r>
    </w:p>
    <w:p>
      <w:pPr>
        <w:pStyle w:val="Default"/>
        <w:numPr>
          <w:ilvl w:val="0"/>
          <w:numId w:val="3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Informar sobre as diferentes formas de coleta seletiva e destino correto dos resíduos sólidos;</w:t>
      </w:r>
    </w:p>
    <w:p>
      <w:pPr>
        <w:pStyle w:val="Default"/>
        <w:numPr>
          <w:ilvl w:val="0"/>
          <w:numId w:val="3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Multiplicar as informações para comunidades, família e seu entorno; </w:t>
      </w:r>
    </w:p>
    <w:p>
      <w:pPr>
        <w:pStyle w:val="Default"/>
        <w:numPr>
          <w:ilvl w:val="0"/>
          <w:numId w:val="3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Refletir sobre o lixo, um problema social, para promover mudanças de atitudes nos cuidados com meio ambiente; </w:t>
      </w:r>
    </w:p>
    <w:p>
      <w:pPr>
        <w:pStyle w:val="Default"/>
        <w:numPr>
          <w:ilvl w:val="0"/>
          <w:numId w:val="3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encializar o trabalho já realizado, como a reciclagem de papel, implementando e reforçando as ações de sensibilização; </w:t>
      </w:r>
    </w:p>
    <w:p>
      <w:pPr>
        <w:pStyle w:val="Default"/>
        <w:numPr>
          <w:ilvl w:val="0"/>
          <w:numId w:val="3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pliar a coleta seletiva de outros resíduos sólidos (lâmpadas, óleo de cozinha, pneus, plásticos  entre outros) dando o correto destino aos mesmos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ISTÓRICO DAS AÇÕES DESENVOLVIDAS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- Designação de comissão permanente de planejamento ambiental através da Portaria n° 411/2012, atualmente composta pelos servidores públicos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Coleta seletiva de papel ocorre desde 2001 e a arrecadação vem sendo desde então, revertida para a Associação de    Catadores de Papel de União dos Palmares, escolhida pela Sala Verde.</w:t>
      </w:r>
    </w:p>
    <w:p>
      <w:pPr>
        <w:pStyle w:val="Default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Instalação de lixeira distribuída pelo DER, para separar e organizar todo o lixo reciclavel, inclusive pilhas e baterias, realizada em agosto/2005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einamento dos servidores para otimizar a impressora multifuncional na impressão de documentos frente e verso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Fonts w:cs="Arial" w:ascii="Arial" w:hAnsi="Arial"/>
        </w:rPr>
        <w:t>Palestras realizadas na sede e na Regional da Zona da Mata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rganização de espaço físico, ba</w:t>
      </w:r>
      <w:r>
        <w:rPr>
          <w:rFonts w:cs="Arial" w:ascii="Arial" w:hAnsi="Arial"/>
          <w:color w:val="000000"/>
        </w:rPr>
        <w:t>rracão coberto com mesa para selecionar os diversos tipos de materiais reciclados e retirados das rua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ram instaladas 02 tipos de lixeiras para prévia seleção de material seco e molhado; </w:t>
      </w:r>
    </w:p>
    <w:p>
      <w:pPr>
        <w:pStyle w:val="Default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Instalação  de 16 lixeiras coloridas nas áreas de maior circulação de pessoas;</w:t>
      </w:r>
    </w:p>
    <w:p>
      <w:pPr>
        <w:pStyle w:val="Default"/>
        <w:tabs>
          <w:tab w:val="clear" w:pos="708"/>
          <w:tab w:val="left" w:pos="0" w:leader="none"/>
          <w:tab w:val="left" w:pos="142" w:leader="none"/>
        </w:tabs>
        <w:ind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olocação de 01 caçamba fixa em frente a sede do DER para colocação de materiais orgânicos ( papel higiênico; papel toalha; pó de café, etc.);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- Retirada dos papéis das áreas administrativas em sacos de plásticos os quais são armazenados em local apropriado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icipação em reuniões mensais promovidas pelo Ministério Público – Promotoria do Meio Ambiente com cunho informativo e educativo; e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color w:val="000000"/>
        </w:rPr>
        <w:t>Monitoramento das atividades desenvolvidas pela Associação de Catadores de Papel de União dos Palmares e análise da documentação e prestação de contas que a mesma repassa a Comissão referente aos recursos financeiros da mesmos advindos da doação dos resíduos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PROJETO EDUCAR PARA RECICLAR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mplementação das ações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 xml:space="preserve">Agregar representantes da Sala Verde </w:t>
      </w:r>
      <w:r>
        <w:rPr>
          <w:rFonts w:cs="Arial" w:ascii="Arial" w:hAnsi="Arial"/>
        </w:rPr>
        <w:t xml:space="preserve">na </w:t>
      </w:r>
      <w:hyperlink r:id="rId5">
        <w:r>
          <w:rPr>
            <w:rStyle w:val="InternetLink"/>
            <w:color w:val="000000"/>
          </w:rPr>
          <w:t>Comissão Permanente de Planejamento Ambiental</w:t>
        </w:r>
      </w:hyperlink>
      <w:r>
        <w:rPr>
          <w:rFonts w:cs="Arial" w:ascii="Arial" w:hAnsi="Arial"/>
        </w:rPr>
        <w:t xml:space="preserve"> - Projeto Educar para Reciclar, através de ato formal designado pela Secretaria</w:t>
      </w:r>
      <w:r>
        <w:rPr>
          <w:rFonts w:cs="Arial" w:ascii="Arial" w:hAnsi="Arial"/>
          <w:color w:val="000000"/>
        </w:rPr>
        <w:t xml:space="preserve"> de Educação;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ar integração com as Assessorias de Meio Ambiente (SEIL / DER / PRED);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belecer parcerias com a SEMA – Coordenadoria de Resíduos Sólidos;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ar campanhas de Educação Ambiental no âmbito da Sede e Superintendências e Escritórios Regionais;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belecer cronograma de reuniões para organização dos trabalhos;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pliar a coleta seletiva para outros materiais recicláveis como: pneus, lâmpadas, móveis inservíveis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- Criar o dia do descarte, onde os servidores farão uma limpeza nos armários e gavetas dos materiais inservíveis para reciclagem; </w:t>
      </w:r>
    </w:p>
    <w:p>
      <w:pPr>
        <w:pStyle w:val="Default"/>
        <w:rPr/>
      </w:pPr>
      <w:r>
        <w:rPr>
          <w:rFonts w:cs="Arial" w:ascii="Arial" w:hAnsi="Arial"/>
        </w:rPr>
        <w:t>- Inclusão de um link no site da Sala Verde divulgando as ações do Projeto Educar para Reciclar ;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ar palestras com servidores e terceirizados sobre temas voltados a meio ambiente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Divulgar mensagens de educação ambiental através do expresso aos servidores das Secretarias do município e vinculadas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tabs>
          <w:tab w:val="clear" w:pos="708"/>
          <w:tab w:val="left" w:pos="0" w:leader="none"/>
        </w:tabs>
        <w:ind w:firstLine="7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ind w:firstLine="7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ÃO</w:t>
      </w:r>
    </w:p>
    <w:p>
      <w:pPr>
        <w:pStyle w:val="Default"/>
        <w:ind w:firstLine="70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coleta seletiva é uma alternativa politicamente correta que desviam dos aterros sanitários os resíduos sólidos que poderiam ser reaproveitados. Jogar o lixo no seu devido lugar não polui o ambiente, proporciona a reciclagem e conscientiza a população de sua responsabilidade social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mos descobrir o luxo do lixo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iba que o lixo produz riquezas.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permite receber renda e que serve para a inclusão social de pessoas. </w:t>
      </w:r>
    </w:p>
    <w:p>
      <w:pPr>
        <w:pStyle w:val="Default"/>
        <w:jc w:val="both"/>
        <w:rPr/>
      </w:pPr>
      <w:r>
        <w:rPr>
          <w:rFonts w:cs="Arial" w:ascii="Arial" w:hAnsi="Arial"/>
        </w:rPr>
        <w:t>Pois é, estamos propondo o engajamento de todos: servidores, alta direção e funcionários das empresas terceirizadas, num projeto que vai nos mostrar tudo o que se pode fazer ganhar e aprender com o nosso lixo do dia a dia.</w:t>
      </w:r>
    </w:p>
    <w:p>
      <w:pPr>
        <w:pStyle w:val="Defaul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ind w:firstLine="7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amos fazer coleta seletiva! </w:t>
      </w:r>
    </w:p>
    <w:p>
      <w:pPr>
        <w:pStyle w:val="Default"/>
        <w:ind w:firstLine="7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A coleta seletiva é muito simples: vamos separar nosso lixo seco e reciclavel (papel, embalagens longa vida, latinhas e metais, plástico e vidro) do lixo úmido (restos de alimentação e papel de banheiros). Todo esse lixo deve ser entregue para cooperativas de Catadores de material reciclado o objetivo é dividir geração de renda e emprego entre os associados.</w:t>
      </w:r>
    </w:p>
    <w:p>
      <w:pPr>
        <w:pStyle w:val="Default"/>
        <w:spacing w:before="100" w:after="100"/>
        <w:rPr/>
      </w:pPr>
      <w:r>
        <w:rPr>
          <w:rFonts w:cs="Arial" w:ascii="Arial" w:hAnsi="Arial"/>
        </w:rPr>
        <w:t xml:space="preserve">O processo de reciclagem é composto de várias fases, porém sua realização depende de uma ação fundamental: a </w:t>
      </w:r>
      <w:r>
        <w:rPr>
          <w:rFonts w:cs="Arial" w:ascii="Arial" w:hAnsi="Arial"/>
          <w:b/>
        </w:rPr>
        <w:t>separação prévia dos materiais</w:t>
      </w:r>
      <w:r>
        <w:rPr>
          <w:rFonts w:cs="Arial" w:ascii="Arial" w:hAnsi="Arial"/>
        </w:rPr>
        <w:t xml:space="preserve">. </w:t>
      </w:r>
    </w:p>
    <w:p>
      <w:pPr>
        <w:pStyle w:val="Default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Misturar os materiais recicláveis com o lixo úmido prejudica o reaproveitamento. Se o material reciclável for armazenado de forma correta, possibilita-se um maior aproveitamento. </w:t>
      </w:r>
    </w:p>
    <w:p>
      <w:pPr>
        <w:pStyle w:val="Default"/>
        <w:spacing w:before="100" w:after="100"/>
        <w:rPr/>
      </w:pPr>
      <w:r>
        <w:rPr>
          <w:rFonts w:cs="Arial" w:ascii="Arial" w:hAnsi="Arial"/>
        </w:rPr>
        <w:t xml:space="preserve">Esse é só o começo do que chamamos de </w:t>
      </w:r>
      <w:r>
        <w:rPr>
          <w:rFonts w:cs="Arial" w:ascii="Arial" w:hAnsi="Arial"/>
          <w:b/>
        </w:rPr>
        <w:t>coleta seletiva</w:t>
      </w:r>
      <w:r>
        <w:rPr>
          <w:rFonts w:cs="Arial" w:ascii="Arial" w:hAnsi="Arial"/>
        </w:rPr>
        <w:t xml:space="preserve">. Trata-se da </w:t>
      </w:r>
      <w:r>
        <w:rPr>
          <w:rFonts w:cs="Arial" w:ascii="Arial" w:hAnsi="Arial"/>
          <w:b/>
        </w:rPr>
        <w:t xml:space="preserve">separação e recolhimento, desde a origem, </w:t>
      </w:r>
      <w:r>
        <w:rPr>
          <w:rFonts w:cs="Arial" w:ascii="Arial" w:hAnsi="Arial"/>
        </w:rPr>
        <w:t xml:space="preserve">dos materiais potencialmente recicláveis. </w:t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Cada um de nós será responsável pelo sucesso desta iniciativa, a união faz a força e juntos estaremos colaborando com o meio ambiente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¨A espécie humana tem 30% de chances de desaparecer nos próximos quatro séculos. O principal candidato a nos exterminar somos nós mesmos. As nossas chances melhoram se nos preocuparmos com o ambiente e proibirmos tecnologias perigosa”.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John Leslie </w:t>
      </w:r>
      <w:r>
        <w:rPr>
          <w:rFonts w:cs="Arial" w:ascii="Arial" w:hAnsi="Arial"/>
          <w:b/>
          <w:sz w:val="24"/>
        </w:rPr>
        <w:t xml:space="preserve">– </w:t>
      </w:r>
      <w:r>
        <w:rPr>
          <w:rFonts w:cs="Arial" w:ascii="Arial" w:hAnsi="Arial"/>
          <w:sz w:val="24"/>
        </w:rPr>
        <w:t>filósofo Canaden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egislacao.pr.gov.br/legislacao/listarAtosAno.do?action=exibir&amp;codAto=50220&amp;indice=1&amp;totalRegistros=111&amp;anoSpan=2013&amp;anoSelecionado=2009&amp;mesSelecionado=1&amp;isPaginado=true" TargetMode="External"/><Relationship Id="rId4" Type="http://schemas.openxmlformats.org/officeDocument/2006/relationships/hyperlink" Target="../in/comissao%20word.doc" TargetMode="External"/><Relationship Id="rId5" Type="http://schemas.openxmlformats.org/officeDocument/2006/relationships/hyperlink" Target="../in/comissao%20word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7:38:00Z</dcterms:created>
  <dc:creator>enedirtl</dc:creator>
  <dc:description/>
  <cp:keywords/>
  <dc:language>en-US</dc:language>
  <cp:lastModifiedBy>Luciana</cp:lastModifiedBy>
  <cp:lastPrinted>2013-05-09T15:41:00Z</cp:lastPrinted>
  <dcterms:modified xsi:type="dcterms:W3CDTF">2014-06-12T03:39:00Z</dcterms:modified>
  <cp:revision>15</cp:revision>
  <dc:subject/>
  <dc:title> COLETA </dc:title>
</cp:coreProperties>
</file>