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 xml:space="preserve">COLETA SELETIVA </w:t>
      </w:r>
    </w:p>
    <w:p>
      <w:pPr>
        <w:pStyle w:val="Default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Default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346075</wp:posOffset>
            </wp:positionV>
            <wp:extent cx="292608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COLETA SELETIV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ambiental, no Brasil e no mundo, tornou-se um tema amplamente debatido em todos os meios, em vista da crescente degradação ambiental existente atualmente e pelo fato de que um ambiente em equilíbrio reflete na qualidade de vida dos povos. 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surge a questão dos resíduos sólidos (lixo) como uma das mais sérias ameaças ao planeta. Nossa população cresce em níveis geométricos e, juntamente com ela, cresce a produção do lixo. Estimando-se que cada ser humano produz em média 0,5kg a 1,5kg (em função do poder aquisitivo de cada indivíduo) de lixo diariamente e multiplicando pelo total da população do mundo (cerca de 6 bilhões), teremos a espantosa cifra de 3,0 a 4,5 bilhões de quilos de lixo produzidos diariamente. 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parte desses resíduos é lançada a céu aberto (vazadouros), o que representa um enorme desperdício de matéria-prima e de energia, resultando numa grave degradação ambiental. Essa degradação ambiental ainda é agravada pela falta de planejamento ambiental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</w:rPr>
        <w:t xml:space="preserve">Tal questão, embora conflitante, precisa ser tratada com a seriedade que o caso merece, pois todos nós somos responsáveis pela preservação do meio ambiente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A partir desse contexto, o Governo recomenda adotar medidas conforme </w:t>
      </w:r>
      <w:hyperlink r:id="rId3">
        <w:r>
          <w:rPr>
            <w:rStyle w:val="InternetLink"/>
            <w:color w:val="000000"/>
          </w:rPr>
          <w:t>Decreto nº 4167</w:t>
        </w:r>
      </w:hyperlink>
      <w:r>
        <w:rPr>
          <w:rFonts w:cs="Arial" w:ascii="Arial" w:hAnsi="Arial"/>
          <w:color w:val="000000"/>
        </w:rPr>
        <w:t xml:space="preserve"> – 20/01/2009 publicado no Diário Oficial nº7897 de 26/01/2009 visando à formação de equipe para compor </w:t>
      </w:r>
      <w:hyperlink r:id="rId4">
        <w:r>
          <w:rPr>
            <w:rStyle w:val="InternetLink"/>
            <w:color w:val="000000"/>
          </w:rPr>
          <w:t>comissão</w:t>
        </w:r>
      </w:hyperlink>
      <w:r>
        <w:rPr>
          <w:rFonts w:cs="Arial" w:ascii="Arial" w:hAnsi="Arial"/>
          <w:color w:val="000000"/>
        </w:rPr>
        <w:t xml:space="preserve"> para separação e destinação dos materiais reciclados e a recuperação de um ambiente ecologicamente equilibrado, além da conscientização dos próprios servidores sobre a necessidade de efetiva proteção ao meio ambiente, bem como, instituam comissões ambientais para o planejamento, elaboração e acompanhamento de medidas, com fixação de metas anuais, visando à correta preservação e recuperação do meio ambiente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GERAL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r atitudes e práticas pessoais dos servidores, por meio da utilização do conhecimento sobre o meio ambiente, adotando ações educativas no trabalho, em casa e em sua comunidade que os levem a interações construtivas na sociedade.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imular a mudança de atitudes e a formação de novos hábitos com relação à utilização dos recursos naturais, oferecendo mecanismos para  formação da consciência ambiental, através de programas de divulgação e educação ambiental;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formar sobre as diferentes formas de coleta seletiva e destino correto dos resíduos sólidos;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ultiplicar as informações para comunidades, família e seu entorno; 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efletir sobre o lixo, um problema social, para promover mudanças de atitudes nos cuidados com meio ambiente; 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ializar o trabalho já realizado, como a reciclagem de papel, implementando e reforçando as ações de sensibilização; 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r a coleta seletiva de outros resíduos sólidos (lâmpadas, óleo de cozinha, pneus, plásticos  entre outros) dando o correto destino aos mesm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 DAS AÇÕES DESENVOLVIDA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Designação de comissão permanente de planejamento ambiental através da Portaria n° 411/2012, atualmente composta pelos servidores público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leta seletiva de papel ocorre desde 2001 e a arrecadação vem sendo desde então, revertida para a Associação de    Catadores de Papel de União dos Palmares, escolhida pela Sala Verde.</w:t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Instalação de lixeira distribuída pelo DER, para separar e organizar todo o lixo reciclavel, inclusive pilhas e baterias, realizada em agosto/200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inamento dos servidores para otimizar a impressora multifuncional na impressão de documentos frente e vers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</w:rPr>
        <w:t>Palestras realizadas na sede e na Regional da Zona da Mat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e espaço físico, ba</w:t>
      </w:r>
      <w:r>
        <w:rPr>
          <w:rFonts w:cs="Arial" w:ascii="Arial" w:hAnsi="Arial"/>
          <w:color w:val="000000"/>
        </w:rPr>
        <w:t>rracão coberto com mesa para selecionar os diversos tipos de materiais reciclados e retirados das ru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am instaladas 02 tipos de lixeiras para prévia seleção de material seco e molhado;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stalação  de 16 lixeiras coloridas nas áreas de maior circulação de pessoas;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ocação de 01 caçamba fixa em frente a sede do DER para colocação de materiais orgânicos ( papel higiênico; papel toalha; pó de café, etc.)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Retirada dos papéis das áreas administrativas em sacos de plásticos os quais são armazenados em local apropriad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ção em reuniões mensais promovidas pelo Ministério Público – Promotoria do Meio Ambiente com cunho informativo e educativo; 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>Monitoramento das atividades desenvolvidas pela Associação de Catadores de Papel de União dos Palmares e análise da documentação e prestação de contas que a mesma repassa a Comissão referente aos recursos financeiros da mesmos advindos da doação dos resíduos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OJETO EDUCAR PARA RECICLAR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lementação das açõe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Agregar representantes da Sala Verde na </w:t>
      </w:r>
      <w:hyperlink r:id="rId5">
        <w:r>
          <w:rPr>
            <w:rStyle w:val="InternetLink"/>
          </w:rPr>
          <w:t>Comissão Permanente de Planejamento Ambiental</w:t>
        </w:r>
      </w:hyperlink>
      <w:r>
        <w:rPr>
          <w:rFonts w:cs="Arial" w:ascii="Arial" w:hAnsi="Arial"/>
          <w:color w:val="000000"/>
        </w:rPr>
        <w:t xml:space="preserve"> - Projeto Educar para Reciclar, através de ato formal designado pela Secretaria de Educação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integração com as Assessorias de Meio Ambiente (SEIL / DER / PRED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parcerias com a SEMA – Coordenadoria de Resíduos Sólido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campanhas de Educação Ambiental no âmbito da Sede e Superintendências e Escritórios Regionai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cronograma de reuniões para organização dos trabalho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a coleta seletiva para outros materiais recicláveis como: pneus, lâmpadas, móveis inservívei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Criar o dia do descarte, onde os servidores farão uma limpeza nos armários e gavetas dos materiais inservíveis para reciclagem; </w:t>
      </w:r>
    </w:p>
    <w:p>
      <w:pPr>
        <w:pStyle w:val="Default"/>
        <w:rPr/>
      </w:pPr>
      <w:r>
        <w:rPr>
          <w:rFonts w:cs="Arial" w:ascii="Arial" w:hAnsi="Arial"/>
        </w:rPr>
        <w:t>- Inclusão de um link no site da Sala Verde divulgando as ações do Projeto Educar para Reciclar 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palestras com servidores e terceirizados sobre temas voltados a meio ambient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ivulgar mensagens de educação ambiental através do expresso aos servidores das Secretarias do município e vinculadas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Default"/>
        <w:ind w:firstLine="7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leta seletiva é uma alternativa politicamente correta que desviam dos aterros sanitários os resíduos sólidos que poderiam ser reaproveitados. Jogar o lixo no seu devido lugar não polui o ambiente, proporciona a reciclagem e conscientiza a população de sua responsabilidade soci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descobrir o luxo do lix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ba que o lixo produz riqueza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ermite receber renda e que serve para a inclusão social de pessoas. </w:t>
      </w:r>
    </w:p>
    <w:p>
      <w:pPr>
        <w:pStyle w:val="Default"/>
        <w:jc w:val="both"/>
        <w:rPr/>
      </w:pPr>
      <w:r>
        <w:rPr>
          <w:rFonts w:cs="Arial" w:ascii="Arial" w:hAnsi="Arial"/>
        </w:rPr>
        <w:t>Pois é, estamos propondo o engajamento de todos: servidores, alta direção e funcionários das empresas terceirizadas, num projeto que vai nos mostrar tudo o que se pode fazer ganhar e aprender com o nosso lixo do dia a dia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mos fazer coleta seletiva!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seletiva é muito simples: vamos separar nosso lixo seco e reciclavel (papel, embalagens longa vida, latinhas e metais, plástico e vidro) do lixo úmido (restos de alimentação e papel de banheiros). Todo esse lixo deve ser entregue para cooperativas de Catadores de material reciclado o objetivo é dividir geração de renda e emprego entre os associados.</w:t>
      </w:r>
    </w:p>
    <w:p>
      <w:pPr>
        <w:pStyle w:val="Default"/>
        <w:spacing w:before="100" w:after="100"/>
        <w:rPr/>
      </w:pPr>
      <w:r>
        <w:rPr>
          <w:rFonts w:cs="Arial" w:ascii="Arial" w:hAnsi="Arial"/>
        </w:rPr>
        <w:t xml:space="preserve">O processo de reciclagem é composto de várias fases, porém sua realização depende de uma ação fundamental: a </w:t>
      </w:r>
      <w:r>
        <w:rPr>
          <w:rFonts w:cs="Arial" w:ascii="Arial" w:hAnsi="Arial"/>
          <w:b/>
        </w:rPr>
        <w:t>separação prévia dos materiais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isturar os materiais recicláveis com o lixo úmido prejudica o reaproveitamento. Se o material reciclável for armazenado de forma correta, possibilita-se um maior aproveitamento. </w:t>
      </w:r>
    </w:p>
    <w:p>
      <w:pPr>
        <w:pStyle w:val="Default"/>
        <w:spacing w:before="100" w:after="100"/>
        <w:rPr/>
      </w:pPr>
      <w:r>
        <w:rPr>
          <w:rFonts w:cs="Arial" w:ascii="Arial" w:hAnsi="Arial"/>
        </w:rPr>
        <w:t xml:space="preserve">Esse é só o começo do que chamamos de </w:t>
      </w:r>
      <w:r>
        <w:rPr>
          <w:rFonts w:cs="Arial" w:ascii="Arial" w:hAnsi="Arial"/>
          <w:b/>
        </w:rPr>
        <w:t>coleta seletiva</w:t>
      </w:r>
      <w:r>
        <w:rPr>
          <w:rFonts w:cs="Arial" w:ascii="Arial" w:hAnsi="Arial"/>
        </w:rPr>
        <w:t xml:space="preserve">. Trata-se da </w:t>
      </w:r>
      <w:r>
        <w:rPr>
          <w:rFonts w:cs="Arial" w:ascii="Arial" w:hAnsi="Arial"/>
          <w:b/>
        </w:rPr>
        <w:t xml:space="preserve">separação e recolhimento, desde a origem, </w:t>
      </w:r>
      <w:r>
        <w:rPr>
          <w:rFonts w:cs="Arial" w:ascii="Arial" w:hAnsi="Arial"/>
        </w:rPr>
        <w:t xml:space="preserve">dos materiais potencialmente recicláveis.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ada um de nós será responsável pelo sucesso desta iniciativa, a união faz a força e juntos estaremos colaborando com o meio ambi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¨A espécie humana tem 30% de chances de desaparecer nos próximos quatro séculos. O principal candidato a nos exterminar somos nós mesmos. As nossas chances melhoram se nos preocuparmos com o ambiente e proibirmos tecnologias perigosa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Leslie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sz w:val="24"/>
        </w:rPr>
        <w:t>filósofo Canad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gislacao.pr.gov.br/legislacao/listarAtosAno.do?action=exibir&amp;codAto=50220&amp;indice=1&amp;totalRegistros=111&amp;anoSpan=2013&amp;anoSelecionado=2009&amp;mesSelecionado=1&amp;isPaginado=true" TargetMode="External"/><Relationship Id="rId4" Type="http://schemas.openxmlformats.org/officeDocument/2006/relationships/hyperlink" Target="../in/comissao%20word.doc" TargetMode="External"/><Relationship Id="rId5" Type="http://schemas.openxmlformats.org/officeDocument/2006/relationships/hyperlink" Target="../in/comissao%20wor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8:00Z</dcterms:created>
  <dc:creator>enedirtl</dc:creator>
  <dc:description/>
  <cp:keywords/>
  <dc:language>en-US</dc:language>
  <cp:lastModifiedBy>weslley</cp:lastModifiedBy>
  <cp:lastPrinted>2013-05-09T15:41:00Z</cp:lastPrinted>
  <dcterms:modified xsi:type="dcterms:W3CDTF">2014-06-05T03:46:00Z</dcterms:modified>
  <cp:revision>12</cp:revision>
  <dc:subject/>
  <dc:title> COLETA </dc:title>
</cp:coreProperties>
</file>