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85pt;margin-top:-36pt;width:376.15pt;height:17.95pt;mso-wrap-style:none;v-text-anchor:middle;mso-position-horizontal-relative:page" type="_x0000_t136">
            <v:path textpathok="t"/>
            <v:textpath on="t" fitshape="t" string="Escola Comendador Bernardo Martins Catharino" style="font-family:&quot;Comic Sans MS&quot;;font-size:18pt"/>
            <v:fill o:detectmouseclick="t" type="solid" color2="white"/>
            <v:stroke color="#003366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ragraph">
              <wp:posOffset>-685800</wp:posOffset>
            </wp:positionV>
            <wp:extent cx="1093470" cy="5949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missão de Meio ambiente e Qualidade de vida na esco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545"/>
      </w:tblGrid>
      <w:tr>
        <w:trPr>
          <w:trHeight w:val="52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Projet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COM-VIDA  (CONSCIÊNCIA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A primeira proposta do Projeto COM-VIDA (Comissão de Meio ambiente e Qualidade de vida na escola) vem das deliberações da I Conferência Nacional Infantojuvenil pelo Meio ambiente, realizada pelo Ministério do Meio ambiente em parceria com o Ministério da Educação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A Comissão de Meio ambiente e Qualidade de vida é uma nova forma de organização na escola, com o papel principal de realizar ações voltadas à melhoria do meio ambiente e da qualidade de vida, promovendo o intercambio entre a escola e a comunidade, e contribuir assim para um dia a dia participativo, democrático, inclusivo, animado e saudável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-VIDA chega para colaborar e somar esforços com outras organizações da escola, trazendo a Educação Ambiental para todas as disciplinas e projetos da escola, propiciando ao educando ampliação e aquisição de conhecimento através do encontro e da vivência com o conteúdo estudado, além de construir nos alunos um contexto de cidadania e análise crítica sobre o seu e/ou demais espaços de vivênci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sentido, o estudo do meio e das relações existentes no mesmo é uma atividade muito importante para relacionar a teoria à realidade, além de desenvolver a observação crítica e o espírito científico de investigação, entre muitos outros procedimentos necessários para o estudo das grandes áreas do saber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COM-VIDA se faz necessário no universo da Instituição escolar por fomentar a pesquisa e a inovação, bem como sensibilizar o alunado e a comunidade em torno da escola, acerca dos seus direitos e deveres com relação às questões ambientais que influenciam diretamente na qualidade de vida dos mesmos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: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Construir nos alunos um contexto de cidadania e análise crítica sobre a importância dos movimentos ambientalistas, da preservação ambiental, da educação patrimonial, da saúde e qualidade de vida e da contribuição das ciências nos processos de desenvolvimento que garantem a participação da sociedade na busca da formação de uma escola sustentável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PUBLICO ALV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os quatro seriados (6º, 7º, 8º e 9º ano)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Disciplinas e Professores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– Antônio Carrilh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– Manuela Ribei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– Sofia Amorim;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UBtem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Educação ambient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bil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 cidad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e qualidade de vida;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 ESPECÍFIC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Ecológic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ência Ecológi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Ambienta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Sustentáve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Ambient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ação Ambient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ção do espaç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Patrimoni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e Qualidade de vi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ism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iado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S DESEJÁVEI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o consumo ao sistema capitalista e a degradação ambient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a questão demográfica aos problemas ambientai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importância dos movimentos ambientalist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zar para a preservação ambient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importância do desenvolvimento sustentáve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Entendimento da importância da água para os seres vivo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ualizar as questões ambientais ao conceito de saúde e qualidade de vid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Compreender a importância da educação patrimonial como meio de preservação do patrimônio da sociedad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o patrimônio histórico-cultural como elemento fundamental da memória coletiva e identidade da sociedade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PO ESTIMA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V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ONOGRAMA DE AULAS/ ESTRATÉGIAS DE APRENDIZAGE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Preparaçã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2" w:leader="none"/>
                <w:tab w:val="left" w:pos="2980" w:leader="none"/>
              </w:tabs>
              <w:spacing w:lineRule="auto" w:line="360" w:before="120" w:after="120"/>
              <w:ind w:left="1152" w:hanging="360"/>
              <w:jc w:val="both"/>
              <w:rPr/>
            </w:pPr>
            <w:r>
              <w:rPr>
                <w:rFonts w:cs="Arial" w:ascii="Arial" w:hAnsi="Arial"/>
              </w:rPr>
              <w:t>Aulas expositivas, leitura de textos, debates, pesquisas e atividades previstas nos planejamentos das disciplin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2" w:leader="none"/>
                <w:tab w:val="left" w:pos="2980" w:leader="none"/>
              </w:tabs>
              <w:spacing w:lineRule="auto" w:line="360" w:before="120" w:after="120"/>
              <w:ind w:left="11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com relação a voluntariado e cooperativis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Execuçã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Produção de folders, murais, panfletos para divulgação do projeto na escola e na comunidad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de campo, visitas técnicas relacionadas à temá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Fase de </w:t>
            </w:r>
            <w:r>
              <w:rPr>
                <w:rFonts w:cs="Arial" w:ascii="Arial" w:hAnsi="Arial"/>
                <w:i/>
              </w:rPr>
              <w:t>Feedbac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980" w:leader="none"/>
              </w:tabs>
              <w:spacing w:lineRule="auto" w:line="360" w:before="120" w:after="120"/>
              <w:ind w:left="11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sobre os efeitos das atividades efetua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980" w:leader="none"/>
              </w:tabs>
              <w:spacing w:lineRule="auto" w:line="360" w:before="120" w:after="120"/>
              <w:ind w:left="11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relatório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AVALIAÇÃ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ervaçã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teress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Participação;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/ HORÁRIOS / ROTEIR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mente, o projeto se dará na Instituição escolar como forma de mobilização e sensibilização do alunado, em datas e horários a definir, e de acordo com o planejamento das aulas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VALORES ESTIMADO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0" w:leader="none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mente não serão requisitados valores elevados para a execução do projeto, exceto, quando planejadas atividades de campo que serão previamente agendadas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ta Projeto COM-VIDA. Ministério da Educação, Ministério do Meio ambiente, 3ª edição, Brasília,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vro didático: CANTO, Eduardo Leite. Ciências Naturais. Aprendendo com o cotidiano. 4ª edição, São Paulo. Editora Moderna,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sil. Secretaria de Educação Fundamental. Parâmetros curriculares nacionais: história/Secretaria de Educação Fundamental. Brasília : MEC /SEF, 1998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fgd.org.br/index.ht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amar.org.br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florestasustentavel.org.br/</w:t>
              </w:r>
            </w:hyperlink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lorestasustentave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6:00Z</dcterms:created>
  <dc:creator>Dalila Garcez dos Santos Ferreira</dc:creator>
  <dc:description/>
  <dc:language>en-US</dc:language>
  <cp:lastModifiedBy>Manuela Alves Correia Ribeiro</cp:lastModifiedBy>
  <dcterms:modified xsi:type="dcterms:W3CDTF">2015-10-08T15:06:00Z</dcterms:modified>
  <cp:revision>2</cp:revision>
  <dc:subject/>
  <dc:title/>
</cp:coreProperties>
</file>